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ус предпенсионера можно подтвердить онлай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Начиная с 2019 года Пенсионный фонд России предоставляет сведения о гражданах, достигших предпенсионного возраста. С начала 2019 года территориальные органы ПФР по Архангельской области по запросу граждан и ведомств выдали около 6,5 тысяч справок об отнесении к категории граждан предпенсионного возра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Понятие «предпенсионный возраст» введено Федеральным законом от 03.10.2018 № 350-ФЗ. Д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ля предпенсионеров федеральным и региональным законодательствами устанавливается ряд льгот: по уплате имущественного и земельного налогов, льготы, связанные с ежегодной диспансеризацией, гарантии трудовой занятости, а также меры социальной поддержки, предусмотренные областны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ab/>
        <w:t>Получить справку, подтверждающую статус предпенсионера, можно в личном кабинете на сайте Пенсионного фонда. Справка формируется автоматически в режиме реального времени на основании сведений персонифицированного учета, имеющихся в распоряжении ПФ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ab/>
        <w:t xml:space="preserve">Для получения справки в электронном виде гражданину необходимо войти в Личный кабинет гражданина на сайте </w:t>
      </w:r>
      <w:r>
        <w:rPr>
          <w:rFonts w:cs="Times New Roman" w:ascii="Times New Roman" w:hAnsi="Times New Roman"/>
          <w:sz w:val="25"/>
          <w:szCs w:val="25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  <w:r>
        <w:rPr>
          <w:rFonts w:cs="Times New Roman" w:ascii="Times New Roman" w:hAnsi="Times New Roman"/>
          <w:sz w:val="25"/>
          <w:szCs w:val="25"/>
          <w:shd w:fill="FFFFFF" w:val="clear"/>
          <w:lang w:val="en-US"/>
        </w:rPr>
        <w:t>pfrf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  <w:r>
        <w:rPr>
          <w:rFonts w:cs="Times New Roman" w:ascii="Times New Roman" w:hAnsi="Times New Roman"/>
          <w:sz w:val="25"/>
          <w:szCs w:val="25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, используя свои логин и пароль от Единого портала государственных услуг. Далее в разделе «Пенсии» следует выбрать сервис «Заказать справку об отнесении гражданина к категории граждан предпенсионного возраста», после чего указать, в какой орган представляются сведения: Федеральная налоговая служба, орган занятости населения или работодатель. Сформированную справку можно просмотреть в разделе «История обращений», получить на электронную почту, сохранить на компьютер и распечат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ab/>
        <w:t>За получением справки об отнесении к категории предпенсионного возраста гражданин также может обратиться лично – в клиентскую службу Пенсионного фонда или МФ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ab/>
        <w:t>Кроме того, между органами Пенсионного фонда и ведомствами, предоставляющими льготы (Федеральная налоговая служба России, центры занятости населения, органы социальной защиты населения), заключены соглашения об обмене сведениями о гражданах предпенсионного возраста. Благодаря такому межведомственному электронному взаимодействию предпенсионеру достаточно подать заявление о предоставлении той или иной льготы в соответствующее ведомство, а его специалисты самостоятельно сделают запрос в ПФР для подтверждения предпенсионного статуса заявител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Аналогичный обмен сведениями действует между территориальными органами ПФР и работодателями, заключившими соглашение об информационном взаимодействии.</w:t>
      </w:r>
    </w:p>
    <w:p>
      <w:pPr>
        <w:pStyle w:val="Normal"/>
        <w:tabs>
          <w:tab w:val="left" w:pos="708" w:leader="none"/>
          <w:tab w:val="left" w:pos="1416" w:leader="none"/>
          <w:tab w:val="right" w:pos="9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июл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4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июл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0:00Z</dcterms:created>
  <dc:creator>Дегтярёв Стас</dc:creator>
  <dc:description/>
  <cp:keywords/>
  <dc:language>en-US</dc:language>
  <cp:lastModifiedBy>039LadyginaEV</cp:lastModifiedBy>
  <cp:lastPrinted>2019-07-04T08:51:00Z</cp:lastPrinted>
  <dcterms:modified xsi:type="dcterms:W3CDTF">2019-07-04T11:23:00Z</dcterms:modified>
  <cp:revision>36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