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емьи продолжают получать ежемесячные выплаты из материнского капитал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9 году программа материнского капитала продолжает работать с учетом новых направлений поддержки семей с детьми, запущенных в прошлом году. Одним из таких направлений являются ежемесячные выплаты за второго ребенка, которые предоставляются, если ребенок родился или был усыновлен с 1 января 2018 года, а годовой доход семьи невысокий.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пределить, имеет ли семья право на ежемесячную выплату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, можно идти в Пенсионный фонд и подавать заявление на выпла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право на получение выплаты будут иметь семьи, чей ежемесячный доход на одного члена семьи за последние 12 месяцев не превышает 19 513,5 рублей – 1,5-кратную величину прожиточного минимума трудоспособного населения в Архангельской области за 2 квартал 2018 года. Например, максимальный ежемесячный доход семьи, состоящей из четырех человек (родители и два ребенка), дающий им право на выплату, составит 78 054 руб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добства расчетов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на сайте ПФ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 и семья получит деньги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назначении ежемесячной выплаты можно подать в клиентской службе Пенсионного фонда России, МФЦ или через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чный кабин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ПФР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емей Архангельской области, которые обратятся за назначением или продлением ежемесячной выплаты в 2019 году, ее размер составит 11 866 руб. Для тех, кому выплата была назначена в 2018 году, в течение 12 месяцев с момента ее назначения сохранится сумма 11 734 руб. Полученные в качестве ежемесячной выплаты деньги могут быть направлены на любые нужды семь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предоставляется семье до тех пор, пока ребенку не исполнится 1,5 года, при этом первый выплатной период рассчитан на год, после чего нужно вновь подать заявление в Пенсионный фонд. Выплаты прекращаю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омнить, что ежемесячная выплата не предоставляется, если дети находятся на полном государственном обеспечении, если представлены недостоверные сведения о доходах семьи или если родители лишены родительских прав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7:00Z</dcterms:created>
  <dc:creator>Дегтярёв Стас</dc:creator>
  <dc:description/>
  <dc:language>en-US</dc:language>
  <cp:lastModifiedBy>039LadyginaEV</cp:lastModifiedBy>
  <cp:lastPrinted>2019-03-11T13:54:00Z</cp:lastPrinted>
  <dcterms:modified xsi:type="dcterms:W3CDTF">2019-03-19T06:26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