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онный фонд компенсирует проезд к месту отдыха для пенсионеров-северян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 начала 2018 года 13,6 тысяч пенсионеров Архангельской области получили компенсацию расходов на оплату стоимости проезда к месту отдыха и обратно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 на компенсацию расходов на оплату стоимости проезда к месту отдыха и обратно имеют неработающие пенсионеры – получатели страховой пенсии по старости или страховой пенсии по инвалидности, проживающие в районах Крайнего Севера и приравненных к ним местностях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енсация производится в том случае, если на дату проезда к месту отдыха и обратно и на момент обращения за ней пенсионер имел статус неработающег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есто отдыха пенсионера-северянина должно находиться на территории Российской Федераци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аются расходы, не превышающие стоимость проезда железнодорожным транспортом – в плацкартном вагоне пассажирского поезда, на самолете – экономическим классом, в автобусе – по маршрутам регулярных перевозок в междугородном сообщении, водным транспортом – в каюте IV – V групп морского судна регулярных транспортных линий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омпенсацию можно получить в виде возмещения затрат на уже совершенный проезд или заранее – в виде талонов на приобретение билетов. Для этого необходимо обратиться с соответствующим заявлением в территориальный орган ПФР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Заявление на компенсацию уже совершенных затрат на проезд можно подать и в электронном виде через Личный кабинет на сайте ПФР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fr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После подачи электронного заявления для получения компенсации необходимо в течение пяти рабочих дней представить проездные документы в территориальный орган ПФР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асходы на проезд к месту отдыха на территории России и обратно компенсируются один раз в два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>Двухгодичный период исчисляется в календарном порядке начиная с 1 января года, в котором пенсионер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одал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сновании которого была произведена компенсация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0:00Z</dcterms:created>
  <dc:creator>Дегтярёв Стас</dc:creator>
  <dc:description/>
  <cp:keywords/>
  <dc:language>en-US</dc:language>
  <cp:lastModifiedBy>039LadyginaEV</cp:lastModifiedBy>
  <cp:lastPrinted>2018-07-25T14:45:00Z</cp:lastPrinted>
  <dcterms:modified xsi:type="dcterms:W3CDTF">2018-08-02T06:39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