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ые электронные услуги в Личном кабинете гражданина на сайте ПФР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чном кабинете гражданина на сайте Пенсионного фонда России доступна новая услуга: «Подать заявление об изменении статуса занятости». Теперь граждане могут в электронном виде уведомить ПФР о факте прекращения или возобновления трудов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требованность этой услуги обусловлена тем, что Пенсионный фонд осуществляет более 20 видов пенсионных и социальных выплат, право на получение которых зависит от факта осуществления (либо неосуществления) трудовой деятельности. Это пенсии за выслугу лет работникам летно-испытательного состава, федеральным государственным гражданским служащим и космонавтам, социальная пенсия по старости, выплаты неработающим трудоспособным лицам, которые осуществляют уход за инвалидами и престарелыми, социальная доплата к пенсии и многие друг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этого в «Личном кабинете гражданина» расширены услуги раздела для граждан, проживающих за границей, и выплату пенсии которым Пенсионный фонд осуществляет по месту их жительства за рубеж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раньше в этом раздел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по этим двум услугам доступен сервис информирования – то есть информацию о назначенной пенсии и фактических выплатах можно выводить на экран в режиме on-lin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этом разделе теперь доступен сервис «О статусе направленных в ПФР документов», который позволяет отслеживать, на каком этапе находится рассмотрение отправленных в ПФР заявлений и документ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им, что если пенсионер получает пенсию на территории Российской Федерации, справку о ее размере он может получить в уже привычном разделе Личного кабинета гражданина «Пенсии и социальные выплаты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слуги и сервисы, предоставляемые ПФР в электронном виде, объединены в один портал на сайте Пенсионного фонда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es.pfrf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 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/>
          <w:i/>
          <w:sz w:val="26"/>
          <w:szCs w:val="22"/>
        </w:rPr>
      </w:pPr>
      <w:r>
        <w:rPr>
          <w:rFonts w:cs="Times New Roman" w:ascii="Times New Roman" w:hAnsi="Times New Roman"/>
          <w:bCs/>
          <w:i/>
          <w:sz w:val="26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://vk.com/club86030484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 дека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 дека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vk.com/club86030484" TargetMode="External"/><Relationship Id="rId3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7:00Z</dcterms:created>
  <dc:creator>Дегтярёв Стас</dc:creator>
  <dc:description/>
  <dc:language>en-US</dc:language>
  <cp:lastModifiedBy>Buchneva</cp:lastModifiedBy>
  <cp:lastPrinted>2016-02-01T10:32:00Z</cp:lastPrinted>
  <dcterms:modified xsi:type="dcterms:W3CDTF">2016-12-09T10:4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