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нсультацию о материнском капитале можно получить в Пенсионном фонд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лучить квалифицированную консультацию по всем вопросам реализации программы материнского (семейного) капитала можно в клиентской службе Пенсионного фонда России. Специалисты ПФР расскажут, какие документы необходимы для получения сертификата на материнский капитал и распоряжения его средствами, объяснят нюансы по каждому из направлений использования сертификата, а также  самостоятельно запросят часть документов в рамках межведомственного взаимодейств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ыстрый и удобный способ оформить заявление на материнский капитал и распорядиться его средствами – в электронном виде. Подать заявление можно через личный кабинет на сайте Пенсионного фонда России www.pfrf.ru или на Едином портале государственных услуг www.gosuslugi.ru. Оказать содействие в оформлении электронного заявления могут специалисты клиентской службы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После подачи заявления в электронном виде в удобное для гражданина время его примут в органах ПФР с документами, которые необходимо представить, чтобы подтвердить свое право на сертификат или распорядиться средствами маткапит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 xml:space="preserve">Всего с начала действия программы материнского (семейного) капитала в Архангельской области выдано 74 786 сертификатов на материнский капитал, в том числе 1 881 сертификат с начала 2019 года. Частично или полностью распорядились этими средствами более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56 </w:t>
      </w:r>
      <w:r>
        <w:rPr>
          <w:rFonts w:cs="Times New Roman" w:ascii="Times New Roman" w:hAnsi="Times New Roman"/>
          <w:i/>
          <w:sz w:val="26"/>
          <w:szCs w:val="26"/>
        </w:rPr>
        <w:t>тысяч сем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2019 году размер материнского капитала составляет 453 026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pacing w:before="0" w:after="0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pacing w:before="0" w:after="0"/>
        <w:jc w:val="right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3"/>
        <w:spacing w:before="0" w:after="0"/>
        <w:jc w:val="right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осударственное учреждение – Управление  Пенсионного фонда РФ в г.Котлас  Архангельской области(межрайонное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осударственное учреждение – Управление  Пенсионного фонда РФ в г.Котлас  Архангельской области(межрайонное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1 июня 2019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1 июня 2019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Calibri"/>
    </w:rPr>
  </w:style>
  <w:style w:type="character" w:styleId="Style11">
    <w:name w:val="Тема примечания Знак"/>
    <w:qFormat/>
    <w:rPr>
      <w:rFonts w:ascii="Calibri" w:hAnsi="Calibri" w:eastAsia="Calibri" w:cs="Calibri"/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../Users/2806/AppData/Local/Temp/notesF2C736/vk.com/opfrfarh" TargetMode="External"/><Relationship Id="rId3" Type="http://schemas.openxmlformats.org/officeDocument/2006/relationships/hyperlink" Target="../../Users/2806/AppData/Local/Temp/notesF2C736/www.facebook.com/opfrf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5:36:00Z</dcterms:created>
  <dc:creator>Дегтярёв Стас</dc:creator>
  <dc:description/>
  <cp:keywords/>
  <dc:language>en-US</dc:language>
  <cp:lastModifiedBy>039LadyginaEV</cp:lastModifiedBy>
  <cp:lastPrinted>2019-06-10T08:58:00Z</cp:lastPrinted>
  <dcterms:modified xsi:type="dcterms:W3CDTF">2019-06-11T06:55:00Z</dcterms:modified>
  <cp:revision>9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