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начала 2019 года Пенсионный фонд по Архангельской области выплатил правопреемникам 13,7 млн. рублей пенсионных накоплений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начала 2019 года за выплатой средств пенсионных накоплений  в территориальные органы ПФР по Архангельской области обратилис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опреемников. Общая сумма выплат соста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,7 мл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редства пенсионных накоплений умерших граждан могут бы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чены правопреемниками, если смерть гражданина наступил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о назнач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ему выплат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а счет средств пенсионных накоплений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сле назнач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ыплаты за счет пенсионных накоплений средства могут быть выплачены правопреемникам, если умершему была установлена срочная пенсионная выплата, назначенная за счет средств, сформированных в рамках Программы государственного софинансирования пенсии. В этом случае правопреемники вправе получить невыплаченный остаток средств пенсионных накопл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копления выплачиваются в следующем порядке: в первую очередь – детям (в том числе и усыновленным), супругу и родителям (усыновителям). Наследники второй очереди – братья, сестры, дедушки, бабушки, внуки. Правопреемник может и не быть родственником умершего. Такое возможно, если гражданин ранее подал заявление в пользу конкретного человека или нескольких людей, определив долю каждого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братиться в пенсионный фонд (Пенсионный фонд России или негосударственный пенсионный фонд) с заявлением о выплате средств пенсионных накоплений, учтенных на счетах умершего застрахованного лица, необходимо в течение 6 месяцев со дня смерти. Правопреемник, пропустивший указанный срок, может восстановить его в судебном порядке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умма выплат правопреемникам в каждом случае индивидуальна и зависит от размера страховых взносов, перечисленных работодателем в счет накопительной пенсии умершего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омним, средства пенсионных накоплений формируются у граждан 1967 года рождения и моложе за счет уплаты работодателями страховых взносов в Пенсионный фонд на формирование пенсионных накоп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хода от их инвестирования, а также средств материнского капитала, направленных на формирование накопительной пенсии, и дохода от их инвестирования. Если умерший гражданин являлся участником Программы государственного софинансирования пенсий, то правопреемники в составе средств пенсионных накоплений получают дополнительные страховые взносы, уплаченные гражданином, а также средства софинансирования от государства и инвестиционный доход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ок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ок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Дегтярёв Стас</dc:creator>
  <dc:description/>
  <cp:keywords/>
  <dc:language>en-US</dc:language>
  <cp:lastModifiedBy>039TrushkinaTN</cp:lastModifiedBy>
  <cp:lastPrinted>2019-10-23T15:31:00Z</cp:lastPrinted>
  <dcterms:modified xsi:type="dcterms:W3CDTF">2019-10-23T12:35:00Z</dcterms:modified>
  <cp:revision>2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