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августа работодатели Архангельской области и НАО могут подать заявку на компенсацию расходов по охране труда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>Ежегодно Отделение СФР по Архангельской области и НАО предоставляет работодателям возможность компенсировать расходы на проведение профилактических мероприятий по снижению производственного травматизма и профессиональных заболеван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88 работодателей уже возместили расходы полностью или частич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ботодатели могут подать заявления</w:t>
      </w: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финансирование предупредительных мер до 1 августа. Заявки принимаются в электронном виде через портал Госуслуг. Статус рассмотрения заявления можно проверить онлайн на сайте Отделения СФР по Архангельской области и НАО в разделе «Страхователям». Для своевременного финансирования мероприятий по профилактике профессиональных рисков заявление необходимо подавать заблаговременно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За счет финансового обеспечения предупредительных мер у работодателей есть возможность провести медосмотры, обучение по охране труда, приобрести средства индивидуальной защиты, аптечки, тахографы, алкотестеры, путевки на санаторно-курортное лечение и др. Первоначально эти мероприятия предприятия проводят за счёт собственных средств, а затем обращаются за их возмещением в Отделение СФР по Архангельской области и НАО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олучить компенсацию могут как государственные, так и частные организации и предприятия, а также индивидуальные предприниматели. Важное условие — отсутствие задолженности по страховым взносам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 этого года получить финансовую поддержку от государства стало проще. Теперь для получения разрешения на использование средств достаточно только подать заявление и план финансового обеспечения. Комплект обосновывающих документов необходимо будет прикладывать только к заявлению о возмещении средств, которое можно подать до 15 ноября 2025 года. Также работодателю предоставляется право в течение 5 рабочих дней устранить выявленные замечания в документах, подтверждающих возмещение расходов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роме того,  в этом году  у предприятий появилась возможность подать заявление на увеличение суммы финансирования до 1 сентября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Это можно сделать, если первоначально было подано заявление на сумму меньше расчетного объема средств, направляемых на финансовое обеспечение предупредительных мер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олучить консультацию специалистов Отделения Социального фонда по Архангельской области и НАО можно по телефону регионального контакт-центра для страхователей: 8 (8182) 45-41-82 (добавочный 5) по следующему графику: пн-чт с 8.30 до 16.45, пт с 8.30 до 16.30 (звонок бесплатный)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28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5 июн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5 июн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5-20T14:54:00Z</cp:lastPrinted>
  <dcterms:modified xsi:type="dcterms:W3CDTF">2025-06-05T08:34:00Z</dcterms:modified>
  <cp:revision>4</cp:revision>
  <dc:subject/>
  <dc:title>ПФР</dc:title>
</cp:coreProperties>
</file>