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мьи получат выплату 5 тысяч рублей на детей до трех ле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лата положена всем семьям, имеющим сертификат или имевшим его ранее, в том числе если средства по сертификату уже полностью израсходованы, а также семьям, у которых возникло право на материнский капитал до 1 июля текущего год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споряжении семей есть почти шесть месяцев для обращения за средствами. 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получения средств достаточно подать заявление в личном кабинете на сайте Пенсионного фонд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es.pfrf.ru</w:t>
        </w:r>
      </w:hyperlink>
      <w:r>
        <w:rPr>
          <w:rFonts w:cs="Times New Roman" w:ascii="Times New Roman" w:hAnsi="Times New Roman"/>
          <w:sz w:val="26"/>
          <w:szCs w:val="26"/>
        </w:rPr>
        <w:t> или на портале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sz w:val="26"/>
          <w:szCs w:val="26"/>
        </w:rPr>
        <w:t>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Заявление также принимается в клиентских службах Пенсионного фонда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омним, в связи с мерами по предупреждению распространения коронавирусной инфекции обратиться в ПФР в настоящее время можно только по предварительной записи. Назначить дату и время посещения клиентской службы можно через электронный сервис, а также по телефонным номерам ПФР, указанным на сайте в разделе «Контакты региона». Телефон горячей линии Клиенткой службы Красноборского  района: (81840)3-17-42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ы выплат семья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715</wp:posOffset>
              </wp:positionV>
              <wp:extent cx="5406390" cy="1165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6390" cy="1165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pt;height:91.8pt;mso-wrap-distance-left:9.05pt;mso-wrap-distance-right:9.05pt;mso-wrap-distance-top:0pt;mso-wrap-distance-bottom:0pt;margin-top:0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File/GetFile/0001202004070063?type=pdf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7:00Z</dcterms:created>
  <dc:creator>Дегтярёв Стас</dc:creator>
  <dc:description/>
  <dc:language>en-US</dc:language>
  <cp:lastModifiedBy>PFR</cp:lastModifiedBy>
  <cp:lastPrinted>2020-04-13T08:30:00Z</cp:lastPrinted>
  <dcterms:modified xsi:type="dcterms:W3CDTF">2020-04-13T10:4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