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емьям Архангельской области, желающим получить 25 тысяч рублей из средств материнского капитала, необходимо поторопиться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Заявления на получение единовременной выплаты из средств материнского капитала в размере 25 тыс. руб. (или остатка средств) принимаются до 30 ноября текущего года.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ользоваться правом на получение единовременной выплаты из средств материнского капитала могут все семьи, которые получили право на сертификат на материнский капитал до 30 сентября 2016 года и не использовали всю сумму капитала. Подать заявление на единовременную выплату можно в клиентские службы Пенсионного фонда, многофункциональные центры или в электронной форме через сайт Пенсионного фонда России pfrf.ru. При оформлении заявления электронно в Личном кабинете гражданин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 вним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сертифика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40"/>
        <w:ind w:firstLine="567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В 2016 году размер материнского капитала составляет 453 026 рублей. Единовременная выплата уменьшает эту сумму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5 месяцев с начала действия антикризисной программы 17 060 семей Архангельской области по единовременной выплате из средств материнского капитала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 xml:space="preserve">ОПФР 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</w:rPr>
        <w:t>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ноября 2016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ноября 2016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0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6-11-25T05:5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