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нсии за первую декаду апреля профинансированы досроч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казом Президента РФ о нерабочих днях Отделение Пенсионного фонда России по Архангельской области </w:t>
      </w:r>
      <w:r>
        <w:rPr>
          <w:rFonts w:cs="Times New Roman" w:ascii="Times New Roman" w:hAnsi="Times New Roman"/>
          <w:b/>
          <w:sz w:val="26"/>
          <w:szCs w:val="26"/>
        </w:rPr>
        <w:t>досрочно профинансировало выплату пенсий за апрель для граждан, чьи даты доставки приходятся с 3 по 12 число</w:t>
      </w:r>
      <w:r>
        <w:rPr>
          <w:rFonts w:cs="Times New Roman" w:ascii="Times New Roman" w:hAnsi="Times New Roman"/>
          <w:sz w:val="26"/>
          <w:szCs w:val="26"/>
        </w:rPr>
        <w:t xml:space="preserve"> каждого месяца. Досрочное финансирование, главная цель которого – обеспечить своевременную доставку пенсий в условиях неблагоприятной эпидемиологической обстановки, проведено как для кредитных учреждений (банков), так и для Почты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Зачисление средств за апрель на банковские счета граждан, получающих пенсии и социальные выплаты через кредитные учреждения, началось 27 март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енсионер получал выплаты в почтовом отделении, то, как сообщает пресс-служба Управления Федеральной почтовой связи Архангельской области, в апреле ему не нужно идти за пенсией самостоятельно. Почтальон принесет выплаты на дом не позднее установленной пенсионеру даты доставки.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дновременно с досрочной доставкой пенсий осуществляется и досрочная доставка единовременных выплат к 75-летию Победы в Великой Отечественной войне 1941-1945 гг. в размере 75 тыс. и 50 тыс. рублей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Архангельской области единовременную выплату получат 7,2 тыс. человек, среди которых инвалиды и участники Великой Отечественной войны, вдовы погибших военнослужащих и умерших инвалидов и участников войны, жители блокадного Ленинграда, бывшие узники концлагерей, а также труженики ты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ставка </w:t>
      </w:r>
      <w:r>
        <w:rPr>
          <w:rFonts w:cs="Times New Roman" w:ascii="Times New Roman" w:hAnsi="Times New Roman"/>
          <w:sz w:val="26"/>
          <w:szCs w:val="26"/>
        </w:rPr>
        <w:t>пенсий и социальных выплат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м получателям выплат от ПФР, чьи даты доставки приходятся на период после 12 числа ежемесячно, на текущий момент планируется по обычному графику. В случае принятия решения о досрочной выплате гражданам, чьи даты доставки приходятся на 13 и более поздние числа, данная информация будет опубликована дополнительно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3:00Z</dcterms:created>
  <dc:creator>Дегтярёв Стас</dc:creator>
  <dc:description/>
  <cp:keywords/>
  <dc:language>en-US</dc:language>
  <cp:lastModifiedBy>039TrushkinaTN</cp:lastModifiedBy>
  <cp:lastPrinted>2020-03-31T13:12:00Z</cp:lastPrinted>
  <dcterms:modified xsi:type="dcterms:W3CDTF">2020-03-31T12:02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