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явление о распоряжении набором социальных услуг федеральные льготники региона могут  подать дистанционно на сайте ПФР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ms Rm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ms Rm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е льготники - получатели ежемесячной денежной выплаты - теперь могут подать заявление об отказе или предоставлении набора социальных услуг в электронном виде без визита в ПФР, на сайте ПФР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 гражданина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Электронные сервис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Пенсионного фонда России появились новые государственные услуги по подаче заявлений дистанционно: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о предоставлении набора социальных услуг (социальной услуги);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об отказе от получения набора социальных услуг (социальной услуги);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озобновлении предоставления набора социальных услуг (социальной услуги)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электронном виде можно подать заявление о назначении ежемесячной денежной выплаты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107 тысяч жителей Архангельской области - получатели ежемесячных денежных выплат (ЕДВ). Это  более 40 категорий граждан, в том числе инвалиды, ветераны боевых действий, граждане, подвергшиеся воздействию радиации вследствие ЧАЭС и др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ни имеют право на получение набора социальных услуг. </w:t>
      </w:r>
      <w:r>
        <w:rPr>
          <w:rFonts w:cs="Times New Roman" w:ascii="Times New Roman" w:hAnsi="Times New Roman"/>
          <w:color w:val="000000"/>
          <w:sz w:val="26"/>
          <w:szCs w:val="26"/>
        </w:rPr>
        <w:t>По закону он может предоставляться в натуральной или денежной форме. 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еральные льготники могут сделать выбор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полностью либо частично. </w:t>
      </w:r>
      <w:r>
        <w:rPr>
          <w:rFonts w:cs="Times New Roman" w:ascii="Times New Roman" w:hAnsi="Times New Roman"/>
          <w:sz w:val="26"/>
          <w:szCs w:val="26"/>
        </w:rPr>
        <w:t xml:space="preserve">Менять порядок получения социальных услуг можно ежегодно. Для этого граждане до 01 октября подают заявление в ПФР. Сейчас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жно подать данные заявления дистанционно, без визита в территориальные органы Пенсионного фонда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шение гражданина вступает в силу с 1 января следующего года. Тем, кто решения не меняет, заявление писать не нужно. Также заявление об отказе нужно подавать, если право на получение набора социальных услуг появилось впервые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февраля 2017 года стоимость полного денежного эквивалента НСУ составляет 1048,97 руб. в месяц. Он включает в себя предоставление лекарственных препаратов, медицинских изделий, продуктов лечебного питания – 807,94 рубля, предоставление путевки на санаторно-курортное лечение для профилактики основных заболеваний – 124,99 рубля, бесплатный проезд на пригородном железнодорожном транспорте или на междугородном транспорте к месту лечения и обратно – 116,04 рубл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firstLine="567"/>
        <w:contextualSpacing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30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8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5-12T08:5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