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одтвердить статус предпенсионера?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 2019 года Пенсионный фонд России предоставляет сведения о гражданах, достигших предпенсионного возраста. За девять месяцев текущего года территориальные органы ПФР по Архангельской области по запросам граждан и ведомств выдали более 9,5 тысяч справок об отнесении к категории граждан предпенсионного возра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ля предпенсионеров федеральным и региональным законодательством устанавливается ряд льгот: по уплате имущественного и земельного налогов, льготы, связанные с ежегодной диспансеризацией, гарантии трудовой занятости, а также меры социальной поддержки, предусмотренные областным законодательств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дтверждение статуса предпенсионера находится в компетенции Пенсионного фонда России, а обращаться за получением льгот необходимо в соответствующее ведомство – органы социальной защиты населения, центры занятости, налоговую службу, к работодател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лучить справку, подтверждающую статус предпенсионера, можно в Личном кабинете гражданина на сайте Пенсионного фонда www.pfrf.ru с помощью сервиса «Заказать справку об отнесении гражданина к категории граждан предпенсионного возраста». Справка формируется автоматически в режиме реального времени на основании сведений персонифицированного учета, имеющихся в распоряжении ПФР. Также за получением указанной справки граждане могут обратиться лично – в клиентскую службу Пенсионного фонда или МФЦ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роме того, между органами Пенсионного фонда и ведомствами, предоставляющими льготы, заключены соглашения об обмене сведениями о гражданах предпенсионного возраста. Благодаря такому межведомственному электронному взаимодействию предпенсионеру достаточно подать заявление о предоставлении той или иной льготы в соответствующее ведомство, а его специалисты самостоятельно сделают запрос в ПФР для подтверждения предпенсионного статуса заяви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налогичный обмен сведениями действует между территориальными органами ПФР и работодателями, заключившими соглашение об информационном взаимо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https://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ок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ок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9:00Z</dcterms:created>
  <dc:creator>Дегтярёв Стас</dc:creator>
  <dc:description/>
  <dc:language>en-US</dc:language>
  <cp:lastModifiedBy>039TuchinaOA</cp:lastModifiedBy>
  <cp:lastPrinted>2019-04-19T09:30:00Z</cp:lastPrinted>
  <dcterms:modified xsi:type="dcterms:W3CDTF">2019-10-14T08:2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