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ор социальных услуг: определиться с получением необходимо до 1 октябр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Каждый получатель набора соцуслуг принимает решение, в каком виде ему удобно получать социальные услуги: в натуральной форме или в денежном эквиваленте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 выбором следует определиться до 1 октября. Если форма получения НСУ в настоящем вас устраивает, обращаться в ПФР не нуж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бор социальных услуг предоставляется получателям ежемесячной денежной выплаты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валидам, ветеранам боевых действий, гражданам, подвергшимся воздействию радиации вследствие ЧАЭС и др.,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ет в себ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 – 807,94 рубля, 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тевки на санаторно-курортное лечение для профилактики основных заболеваний – 124,99 рубля, 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ый проезд на пригородном железнодорожном транспорте или на междугородном транспорте к месту лечения и обратно – 116,04 рубл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тоимость полного денежного эквивалента НСУ составляет 1048,97 руб. в месяц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нежный эквивалент набора соцуслуг, как и ежемесячная денежная выплата, выплачивается вместе с пенси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е льготники могут сделать выбор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 Менять порядок получения социальных услуг можно ежегодно. Для этого граждане до 1 октября текущего года подают соответствующее заявление в территориальный орган ПФР или МФЦ. Поданное заявление будет действовать с 1 января следующего года до тех пор, пока гражданин не изменит свой выбор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сли форма получения НСУ в настоящий момент вас устраивает, обращаться в ПФР не нужно. В будущем году вы будете получать его точно так ж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поминаем: заявление об отказе или предоставлении набора социальных услуг, а также о возобновлении предоставления НСУ теперь можно подать в электронном виде без визита в ПФР – на сайте www.pfrf.ru в Личном кабинете гражданина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4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4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7:00Z</dcterms:created>
  <dc:creator>Дегтярёв Стас</dc:creator>
  <dc:description/>
  <dc:language>en-US</dc:language>
  <cp:lastModifiedBy>Buchneva</cp:lastModifiedBy>
  <cp:lastPrinted>2017-07-24T11:19:00Z</cp:lastPrinted>
  <dcterms:modified xsi:type="dcterms:W3CDTF">2017-07-24T11:2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