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учайте услуги Пенсионного фонда не выходя из дома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обострением эпидемиологической ситуации в регионе Роспотребнадзор по Архангельской области рекомендует избегать мест массового скопления людей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этому Отделение ПФР по Архангельской области напоминает гражданам о возможности получить услуги, предоставляемые ПФР, дистанционно, без посещения клиентских служб ПФР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и сервисы, предоставляемые ПФР в электронном виде, можно получить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ФР и на Едином портале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ступ к основным электронным услугам ПФР имеют пользователи, зарегистрированные на портале госуслуг и получившие подтвержденную учетную запись.</w:t>
      </w:r>
      <w:r>
        <w:rPr>
          <w:rFonts w:cs="Times New Roman" w:ascii="Times New Roman" w:hAnsi="Times New Roman"/>
          <w:sz w:val="26"/>
          <w:szCs w:val="26"/>
        </w:rPr>
        <w:t xml:space="preserve"> Без регистрации на портале госуслуг через Личный кабинет на сайте ПФР можно направить обращение в Пенсионный фонд или задать вопрос онлай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азать необходимые справки и документы, </w:t>
      </w:r>
      <w:r>
        <w:rPr>
          <w:rFonts w:cs="Times New Roman" w:ascii="Times New Roman" w:hAnsi="Times New Roman"/>
          <w:sz w:val="26"/>
          <w:szCs w:val="26"/>
        </w:rPr>
        <w:t>воспользоваться пенсионным калькулятором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кабинет – это полезный электронный инструмент для совершенно разных категорий граждан. С его помощью будущие получатели пенсии могут узнать о своих сформированных пенсионных правах, заказать выписку о состоянии индивидуального лицевого счета, подать заявление о выборе инвестиционного портфеля (управляющей компании). Те, кто собирается на пенсию в ближайшее время, – предварительно оценить свои пенсионные коэффициенты и стаж, обратиться онлайн за назначением пенсии, получить справку об отнесении к категории граждан предпенсионного возраста. А пенсионеры – подать заявление об изменении способа доставки пенсии, перерасчете пенсии или переводе с одной пенсии на другую, получать информацию о назначенной пенсии и социальных выплатах и др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льцы сертификата на материнский капитал могут воспользоваться сервисом информирования о размере (остатке) средств материнского капитала, подать заявление о выдаче государственного сертификата на материнский капитал и о распоряжении его средствами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сервисы ПФР будут полезны и гражданам, относящимся к льготным категориям имеющим инвалидность. Они могут обратиться онлайн за назначением ежемесячной денежной выплаты, распорядиться набором социальных услуг (подать заявление о предоставлении, об отказе или о возобновлении НС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Дегтярёв Стас</dc:creator>
  <dc:description/>
  <cp:keywords/>
  <dc:language>en-US</dc:language>
  <cp:lastModifiedBy>039TuchinaOA</cp:lastModifiedBy>
  <cp:lastPrinted>2018-08-29T15:44:00Z</cp:lastPrinted>
  <dcterms:modified xsi:type="dcterms:W3CDTF">2020-03-17T11:45:00Z</dcterms:modified>
  <cp:revision>2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