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 срок оформления сертификата на материнский капитал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внесенными поправками в Федеральный закон от 29.12.2006 №256-ФЗ «О дополнительных мерах государственной поддержки семей, имеющих детей» сокращен срок выдачи сертификата на материнский капитал. Если ранее на рассмотрение заявления о выдаче сертификата закон отводил месяц, то теперь срок сокращен до пятнадцати дней, отсчитываемых с даты подачи заявления в ПФР (изменения вступают в силу с 11.11.2018)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окращение сроков принятия решения о выдаче сертификата стало возможным благодаря развитию автоматизированной информационной системы ПФР. Всю необходимую для предоставления госуслуги информацию, находящуюся в ведении других ведомств, территориальные органы Пенсионного фонда запрашивают самостоятельно и получают в короткие сроки по электронным каналам. Таким образом, для многих клиентских служб ПФР практика оформления сертификата на материнский капитал в пределах пятнадцати дней не является новой и укладывается в стандартный регламент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ыдача сертификата материнского капитала является одной из самых технологичных госуслуг Пенсионного фонда. Семьи могут получить ее не только через клиентскую службу ПФР или многофункциональный центр, но и с помощью электронных сервисов личного кабинет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на сайте ПФР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ил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Портале госуслуг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 При этом, обращение через личный кабинет позволяет подавать электронное заявление о выдаче сертификата и получать сам сертификат в электронной форме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сле вынесения Пенсионным фондом положительного решения о выдаче государственного сертификата на материнский (семейный) капитал формирует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ертификат в форме электронного документа с электронной подписью и уведомление, которые направляются в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чный кабинет гражданин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ителю.</w:t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но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 xml:space="preserve"> но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8:00Z</dcterms:created>
  <dc:creator>Дегтярёв Стас</dc:creator>
  <dc:description/>
  <cp:keywords/>
  <dc:language>en-US</dc:language>
  <cp:lastModifiedBy>039LadyginaEV</cp:lastModifiedBy>
  <cp:lastPrinted>2018-10-04T13:58:00Z</cp:lastPrinted>
  <dcterms:modified xsi:type="dcterms:W3CDTF">2018-11-03T14:05:00Z</dcterms:modified>
  <cp:revision>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