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2020 года ежемесячные выплаты из материнского капитала смогут получать больше семей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настоящее время с заявлением на ежемесячную выплату из материнского капитала в размере 11 866 рублей обратилось около 700 семей Архангельской области. Эти средства можно направить на любые повседневные нужды семьи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2020 года ежемесячные выплаты из материнского капитала сможет получать большее количество семей. Это связано со вступлением в силу с 1 января 2020 года Федерального закона от 02.08.2019 № 305-ФЗ «О внесении изменений в Федеральный закон «О ежемесячных выплатах семьям, имеющим детей». Согласно изменениям, право на получение выплаты будут иметь семьи, в которых среднедушевой доход не превышает двукратную величину прожиточного минимума трудоспособного населения в регионе проживания, в то время как согласно действующему законодательству требования к доходу – не более 1,5-кратной величины. Таким образом порог нуждаемости будет увеличен, что позволит большему числу семей обратиться за выплатой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акже увеличится срок, в течение которого семья сможет получать ежемесячную выплату. Если в настоящее время средства выплачиваются семье до тех пор, пока ребенку не исполнится 1,5 года, то с 2020 года это право будет предоставлено до достижения вторым ребенком возраста 3 лет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помним, ежемесячная выплата из материнского капитала предоставляется семьям с низкими доходами, в которых начиная с 1 января 2018 года родился или был усыновлен второй ребенок. В 2019 году право на получение выплаты имеют семьи, в которых ежемесячный среднедушевой доход на каждого члена семьи, включая второго ребенка, за последние 12 месяцев не превышает 19 513,50 руб.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,5-кратную величину прожиточного минимума трудоспособного населения в Архангельской области за 2 квартал 2018 год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явление о получении ежемесячной выплаты можно подать через Личный кабинет на сайте Пенсионного фонда России, а также обратившись в территориальный орган ПФР или МФЦ.</w:t>
      </w:r>
    </w:p>
    <w:p>
      <w:pPr>
        <w:pStyle w:val="Style13"/>
        <w:shd w:fill="FFFFFF" w:val="clear"/>
        <w:spacing w:before="0" w:after="12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yle13"/>
        <w:shd w:fill="FFFFFF" w:val="clear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4 сентяб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4 сентяб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../../Users/2806/AppData/Local/Temp/notesF2C736/vk.com/opfrfarh" TargetMode="External"/><Relationship Id="rId3" Type="http://schemas.openxmlformats.org/officeDocument/2006/relationships/hyperlink" Target="../../../Users/2806/AppData/Local/Temp/notesF2C736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31:00Z</dcterms:created>
  <dc:creator>Дегтярёв Стас</dc:creator>
  <dc:description/>
  <cp:keywords/>
  <dc:language>en-US</dc:language>
  <cp:lastModifiedBy>039LadyginaEV</cp:lastModifiedBy>
  <cp:lastPrinted>2019-08-15T14:14:00Z</cp:lastPrinted>
  <dcterms:modified xsi:type="dcterms:W3CDTF">2019-09-07T12:55:00Z</dcterms:modified>
  <cp:revision>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