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Пенсионеры могут выбрать удобный для них способ доставки пенсии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6"/>
          <w:szCs w:val="26"/>
        </w:rPr>
        <w:t>Выплата и доставка пенсий и социальных выплат в Архангельской области осуществляется по месту жительства пенсионера. Непосредственно на территории нашего региона доставка пенсии производится по желанию пенсионера организациями почтовой связи и кредитными организациями (банками), с которыми ГУ – Отделение ПФР по Архангельской заключило соответствующие договоры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пенсионер вправе выбрать по своему усмотрению организацию, осуществляющую доставку пенсии, а также способ получения пенсии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«Почту России»  -  можно получать пенсию на дому или в кассе почтового отделения по месту жительства в период с 3 по 22 число ежемесячно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кредитное учреждение - можно получать пенсию в кассе отделения банка или снимать денежные средства через банкомат. График выплаты пенсии в кредитных учреждениях - с 3 по 23 число ежемесячно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того, чтобы выбрать или изменить способ доставки пенсии, пенсионеру необходимо подать заявление в территориальный орган ПФР либо МФЦ по месту жительства лично или через доверенное лицо (на основании соответствующей доверенности). Оформить заявление можно также в электронном виде - с помощь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ого кабинета граждан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www.pfrf.ru или Единого портала государствен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8 ма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8 ма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5:00Z</dcterms:created>
  <dc:creator>Дегтярёв Стас</dc:creator>
  <dc:description/>
  <cp:keywords/>
  <dc:language>en-US</dc:language>
  <cp:lastModifiedBy>039LadyginaEV</cp:lastModifiedBy>
  <cp:lastPrinted>2018-04-23T13:50:00Z</cp:lastPrinted>
  <dcterms:modified xsi:type="dcterms:W3CDTF">2018-05-26T17:26:00Z</dcterms:modified>
  <cp:revision>2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