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2019 года пенсионеры-селяне начнут получать надбавку за «сельский стаж»</w:t>
      </w:r>
    </w:p>
    <w:p>
      <w:pPr>
        <w:pStyle w:val="Style13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С 1 января 2019 года вступят в силу изменения в пенсионном законодательстве, которые предусматривают дополнительную материальную поддержку для неработающих пенсионеров, постоянно проживающих в сельских населенных пунктах и имеющих длительный стаж работы в сельском хозяйстве. Для таких пенсионеров вводится 25 % повышение фиксированной выплаты в составе страховой пенсии по старости или страховой пенсии по инвалидност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им образом, общеустановленный размер фиксированной выплаты, который в результате индексации с 1 января 2019 года будет составлять 5334 рубля 19 копеек, будет увеличен для данной категории получателей пенсии дополнительно на 25 %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вышение фиксированной выплаты для пенсионеров-селян устанавливается  при наличии трех обязательных условий: 30</w:t>
        <w:noBreakHyphen/>
        <w:t>летний стаж работы в определенных должностях на предприятиях агропромышленного комплекса, проживание в сельской местности, отсутствие факта работы. При выезде указанных граждан на новое место жительства за пределы сельской местности или в случае трудоустройства повышение фиксированной выплаты к страховой пенсии не устанавливаетс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граждан, которым страховая пенсия по старости или страховая пенсия по инвалидности была назначена до 1 января 2019 года, а также выходящим на пенсию в 2019 году, повышение фиксированной выплаты будет носить беззаявительный характер. То есть надбавка будет установлена автоматически для тех пенсионеров, кто в соответствии с имеющимися в выплатном деле документами имеет на это прав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настоящее время Отделением ПФР по Архангельской области подготовлены списки граждан, которые согласно имеющимся  в выплатных делах сведениям, имеют право на повышение фиксированной выплаты в связи с длительным стажем в сельской местности. В результате перерасчет пенсии в беззаявительном порядке с 1 января 2019 года будет произведен для 2,3 тысяч неработающих пенсионеров-селян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необходимые сведения в выплатном деле отсутствуют, пенсионер вправе самостоятельно в течение всего 2019 года обратиться в Пенсионный фонд с дополнительными документами, подтверждающими необходимый стаж работы в сельском хозяйстве. В этом случае указанный перерасчет будет проведен с 1 января 2019. Если пенсионер обратится за перерасчетом фиксированной выплаты после 31 декабря 2019 года, перерасчет будет ему произведен с 1 числа месяца, следующего за месяцем его обращ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 декабря 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 декабря 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Дегтярёв Стас</dc:creator>
  <dc:description/>
  <cp:keywords/>
  <dc:language>en-US</dc:language>
  <cp:lastModifiedBy>039LadyginaEV</cp:lastModifiedBy>
  <cp:lastPrinted>2018-12-19T15:38:00Z</cp:lastPrinted>
  <dcterms:modified xsi:type="dcterms:W3CDTF">2018-12-20T14:53:00Z</dcterms:modified>
  <cp:revision>4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