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рать или изменить способ доставки пенсии можно онлайн на сайте ПФР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С начала 2017 года почти 10 тысяч пенсионеров Архангельской области подали электронные заявления о выборе способа доставки пенсии через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B7FA4"/>
            <w:sz w:val="26"/>
            <w:szCs w:val="26"/>
          </w:rPr>
          <w:t>Личный кабинет гражданина</w:t>
        </w:r>
      </w:hyperlink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 на сайте www.pfrf.ru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ыплата и доставка пенсий и социальных выплат производится по месту жительства  пенсионера. Непосредственно на территории нашего региона доставка пенсии производится по желанию пенсионера организациями почтовой связи и кредитными организациями (банками), с которыми Отделением заключены соответствующие договоры. 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енсионер вправе выбрать любой удобный способ доставки пенсии: через почтовое отделение (в кассе или на дому) или подразделение банка (в кассе либо в банкомате). Для этого не обязательно приходить в клиентские службы Пенсионного фонда: можно воспользоваться электронными сервисами и оформить заявление дистанционно через Личный кабинет гражданина на сайте ПФР.</w:t>
      </w:r>
    </w:p>
    <w:p>
      <w:pPr>
        <w:pStyle w:val="Style13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сегодняшний день, помимо «Почты России», услуги по доставке пенсии и других социальных выплат пенсионерам Архангельской области предлагает 22 кредитных организации (банка)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еречень услуг Пенсионного фонда, доступных в электронной форме, постоянно увеличивается. Чтобы получать услуги ПФР в электронном виде на сайте www.pfrf.ru, необходимо иметь подтвержденную учетную запись на Едином портале государственных услуг (gosuslugi.ru). Если гражданин уже зарегистрирован на портале, для входа в Личный кабинет гражданина необходимо использовать логин и пароль, указанные при регистрации. Во всех клиентских службах Пенсионного фонда России специалисты регистрируют на портале госуслуг, осуществляют подтверждение учетной записи гражданина и выдают простую электронную подпись.</w:t>
      </w:r>
    </w:p>
    <w:p>
      <w:pPr>
        <w:pStyle w:val="Style13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1D2129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Пресс-служба ОПФР по Архангель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21"/>
        <w:spacing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У – Отделение Пенсионного фонда РФ по Архангель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У – Отделение Пенсионного фонда РФ по Архангельской област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июля 2017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июля 2017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Дегтярёв Стас</dc:creator>
  <dc:description/>
  <dc:language>en-US</dc:language>
  <cp:lastModifiedBy>Buchneva</cp:lastModifiedBy>
  <cp:lastPrinted>2014-01-23T10:10:00Z</cp:lastPrinted>
  <dcterms:modified xsi:type="dcterms:W3CDTF">2017-07-17T12:45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