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Функции терминалов самостоятельного обслуживания граждан 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клиентских службах ПФР стали шире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Расширился перечень услуг, которые можно получить с помощью современных терминалов самообслуживания граждан, работающих в клиентской службе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Управления ПФР в г. Архангельске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(пр. Ломоносова, 60) и ещё в четырёх управлениях региона.</w:t>
      </w:r>
    </w:p>
    <w:p>
      <w:pPr>
        <w:pStyle w:val="Style13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Основной функцией терминала является самостоятельное сканирование посетителями ПФР документов, что существенно сокращает время приёма и ожидания граждан в клиентских службах ПФР. Для заблаговременного назначения пенсии будущие пенсионеры приглашаются в назначенное время в отдел оценки пенсионных прав Управления. С помощью терминала самостоятельного сканирования еще до приема у специалиста посетитель имеет возможность перевести подлинники документов, необходимых для назначения пенсии, в электронный вид. Вся отсканированная информация автоматически передается на компьютер специалиста ПФР. Таким образом, документы для назначения пенсии оформляются быстро, приём у специалиста занимает минимум времени. </w:t>
      </w:r>
      <w:r>
        <w:rPr>
          <w:rFonts w:cs="Times New Roman" w:ascii="Times New Roman" w:hAnsi="Times New Roman"/>
          <w:color w:val="000000"/>
          <w:sz w:val="26"/>
          <w:szCs w:val="26"/>
        </w:rPr>
        <w:t>С видеоинструкцией самостоятельного сканирования документов с помощью терминала можно ознакомиться в группе Отделения ПФР по Архангельской области в социальной сети «ВКонтакте» по ссылке: </w:t>
      </w:r>
      <w:hyperlink r:id="rId2">
        <w:r>
          <w:rPr>
            <w:rStyle w:val="InternetLink"/>
            <w:rFonts w:cs="Times New Roman" w:ascii="Times New Roman" w:hAnsi="Times New Roman"/>
            <w:color w:val="0B7FA4"/>
            <w:sz w:val="26"/>
            <w:szCs w:val="26"/>
          </w:rPr>
          <w:t>https://vk.cc/6nyPV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Style13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овой важной функцией терминала является возможность получить государственные услуги ПФР в электронном виде при наличии у гражданина регистрации на портале госуслуг. В разделе «Электронные сервисы» в режиме онлайн, как в обычном интернет-браузере, можно зайти в Личный кабинет гражданина и подать ряд заявлений по пенсионному обеспечению, социальным выплатам, материнскому капиталу, а также заказать справки.  </w:t>
      </w:r>
    </w:p>
    <w:p>
      <w:pPr>
        <w:pStyle w:val="Style13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Воспользовавшись терминалом, можно предварительно записаться на прием к специалистам клиентской службы ПФР и распечатать информацию о дате и времени планируемого посещения. В этом случае, регистрации на портале госуслуг не требуетс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ерминалы самообслуживания установлены в клиентских службах Отделения Пенсионного фонда России по Архангельской области по следующим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правление Пенсионного фонда РФ в г. Архангельске: г. Архангельск, пр. Ломоносова, д. 60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правление Пенсионного фонда РФ в г. Северодвинске: г. Северодвинск, ул. Ломоносова, д. 105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правление Пенсионного фонда РФ в Вельском районе: г. Вельск, ул. Дзержинского, 86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правление Пенсионного фонда РФ в г. Котлас и Котласском районе: г. Котлас, ул. Карла Маркса, 3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правление Пенсионного фонда РФ в Плесецком районе: п. Плесецк, ул. Гагарина, 10.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6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6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c/6nyP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3-16T12:2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