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ставка пенсий и социальных выплат в новогодние праздники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тделение Пенсионного фонда России по Архангельской области сообщает о доставке пенсий и социальных выплат в период новогодних праздников.</w:t>
      </w:r>
    </w:p>
    <w:p>
      <w:pPr>
        <w:pStyle w:val="Style13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латы гражданам за январь через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деления почтовой связ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нут осуществляться с 3 января в соответствии с графиком доставки пенсий и режимом работы отделений почтовой связи. Выходными днями для почтовых отделений являются 1, 2 и 7 января 2019 года, 3, 4, 5 и 8 января отделения почтовой связи будут работать по установленному режиму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ям  пенсий и пособ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ерез кредитные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чьи даты доставки приходятся на период с 3 по 10 января 2019 года, денежные средства  за январь будут перечислены в банки в конце декабря 2018 года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дека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дека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4:00Z</dcterms:created>
  <dc:creator>Дегтярёв Стас</dc:creator>
  <dc:description/>
  <cp:keywords/>
  <dc:language>en-US</dc:language>
  <cp:lastModifiedBy>039TrushkinaTN</cp:lastModifiedBy>
  <cp:lastPrinted>2018-10-04T13:58:00Z</cp:lastPrinted>
  <dcterms:modified xsi:type="dcterms:W3CDTF">2018-12-19T13:01:00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