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енсионная формула: требования к стажу и количеству баллов при назначении пенсии в 2017 году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о пенсионной формуле, которая действует в России с 2015 года, для получения права на страховую пенсию в 2017 году необходимо иметь не менее 8 лет стажа и 11,4 пенсионных баллов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ое количество пенсионных баллов, которое можно получить в 2017 году, составляет 8,26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жидаемый период выплаты пенсии при расчете накопительной пенсии в 2017 году составляет 240 месяцев. Этот параметр используется только для определения размера накопительной пенсии, сама же выплата пенсии – пожизненная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помним, что Федеральным законом «О страховых пенсиях», вступившем в силу с 2015 года, предусмотрено поэтапное увеличение ключевых элементов пенсионной формулы – до 30 баллов к 2025 году и 15 лет стажа к 2024 году. Поэтому гражданину, который собирается на пенсию, необходимо следить за тем, чтобы его заработанные права соответствовали необходимым требованиям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ждый гражданин может обратиться за назначением любого вида пенсии не выходя из дома – граждане могут подавать заявления о назначении пенсии через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Личный кабинет граждани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сайте ПФР, там же можно изменить доставщика пенси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 видом пенсии в Архангельской области в 2017 году по-прежнему будет страховая пенсия. Численность ее получателей в 2017 году – около 390 тыс человек. Еще около 25 тыс человек – получатели пенсий по государственному пенсионному обеспечению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21"/>
        <w:spacing w:before="0" w:after="0"/>
        <w:ind w:left="4248" w:firstLine="708"/>
        <w:contextualSpacing/>
        <w:jc w:val="right"/>
        <w:rPr/>
      </w:pP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Times New Roman" w:ascii="Times New Roman" w:hAnsi="Times New Roman"/>
          <w:szCs w:val="22"/>
        </w:rPr>
        <w:t xml:space="preserve">Пресс-служба </w:t>
      </w:r>
      <w:r>
        <w:rPr>
          <w:rFonts w:cs="Times New Roman" w:ascii="Times New Roman" w:hAnsi="Times New Roman"/>
        </w:rPr>
        <w:t>ОПФР по Архангельской области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11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января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11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января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7:00Z</dcterms:created>
  <dc:creator>Дегтярёв Стас</dc:creator>
  <dc:description/>
  <dc:language>en-US</dc:language>
  <cp:lastModifiedBy>Buchneva</cp:lastModifiedBy>
  <cp:lastPrinted>2014-01-23T10:10:00Z</cp:lastPrinted>
  <dcterms:modified xsi:type="dcterms:W3CDTF">2017-01-11T09:37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