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Как получить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бесплатную парковку инвалид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>ам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 xml:space="preserve">Пользоваться правом на бесплатную парковку могут инвалиды, которые зарегистрировали в Федеральном реестре инвалидов (ФРИ) транспорт передвижения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Соответствующая заявка подается онлайн через личный кабинет на сайте реестра либо на портале госуслуг. Для оформления льготной парковки инвалид либо его представитель могут также обратиться в ближайший МФЦ. Сведения могут подаваться на любой автотранспорт, который перевозит инвалида. Это может быть собственный автомобиль, такси, транспорт близких и родственников или любой друг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Чтобы внести данные в реестр, нужно указать номер и марку автомобиля, а также период, в течение которого необходима бесплатная парковка. Документы об инвалидности, подтверждающие право на льготу, при этом не нужны, поскольку соответствующие сведения уже загружены бюро МСЭ в реест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Разрешение оформляется на автомобиль, управляемый инвалидом первой или второй группы, либо перевозящий его. Льготная парковка также доступна инвалидам с третьей группой, если у них есть ограничение способности самостоятельного передвиж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  <w:lang w:eastAsia="ru-RU"/>
        </w:rPr>
        <w:t>При необходимости инвалид может изменить сведения о транспортном средстве с помощью нового заявления. Актуальными будут считаться последние данные, размещенные во ФРИ. Информация в реестре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TuchinaOA</cp:lastModifiedBy>
  <cp:lastPrinted>2022-09-13T09:30:00Z</cp:lastPrinted>
  <dcterms:modified xsi:type="dcterms:W3CDTF">2022-11-21T06:50:00Z</dcterms:modified>
  <cp:revision>19</cp:revision>
  <dc:subject/>
  <dc:title>ПФР</dc:title>
</cp:coreProperties>
</file>