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мая видео-трансляция Всероссийского чемпионата по компьютерному многоборью среди пенсионеров пройдёт на сайте ПФР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6 мая 2017 года в 10:00 на сайте Пенсионного фонда России будет организована видео-трансляция финальной части VII Всероссийского чемпионата по компьютерному многоборью среди пенсионеров, проходящего в г. Санкт-Петербурге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ные соревнования российских пенсионеров проводятся с 2011 года. Ежегодно растет число регионов, которые подключаются к турниру на отборочных этапах. Так, финал чемпионата 2016 года собрал в новосибирском Академгородке команды пенсионеров из 61 региона России и соотечественников из Израиля, Белоруссии, Бельгии, Польши, Словении и Финляндии.</w:t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том году в Санкт-Петербурге Архангельскую области будут представлять победители регионального этапа чемпионата, который прошёл в мае, - жительница Котласа Нина Степаненко и житель Вилегодского района Леонид Елезов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еменным условием компьютерного многоборья является достижение его участниками пенсионного возраста: 60 лет для мужчин и 55 для женщин. В зависимости от уровня владения компьютерными навыками, пенсионеры будут бороться за награды в личном первенстве в категориях «начинающих» или «уверенных» пользователей IT-технологий, а также за командное место в общероссийском зачете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чемпионата соревнуются в знании текстовых редакторов, Единого портала госуслуг, поисковых и справочно-правовых систем, основ безопасности в интернете, работы на планшетах, мобильных приложений.</w:t>
      </w:r>
    </w:p>
    <w:p>
      <w:pPr>
        <w:pStyle w:val="Style13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что в 2016 году команда Архангельской области одержала победу на Всероссийском чемпионате по компьютерному многоборью среди пенсионеров. Первое место, победный кубок и сертификат на покупку десяти ноутбуков для оборудования класса по обучению пенсионеров региона компьютерной грамотности привезли в прошлом году из Новосибирска архангелогородка Елена Романова и житель Новодвинска Виктор Доронин.</w:t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textAlignment w:val="baseline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3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5-25T12:0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