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12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вые основания для досрочного назначения пенсии</w:t>
        </w:r>
      </w:hyperlink>
    </w:p>
    <w:p>
      <w:pPr>
        <w:pStyle w:val="Normal"/>
        <w:spacing w:before="0" w:after="8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3.10.2018 года подписан  Федеральный закон №350-ФЗ «О внесении изменений в отдельные законодательные акты Российской Федерации по вопросам назначения и выплаты пенсий», которы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 на обеспечение  долгосрочной финансовой устойчивости пенсионной систе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также предусматривает поэтапное повышение возраста, по достижении которого будет назначаться страховая пенсия по старости. </w:t>
      </w:r>
    </w:p>
    <w:p>
      <w:pPr>
        <w:pStyle w:val="Normal"/>
        <w:spacing w:before="0" w:after="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федеральным законом вводятся новые основания для досрочного назначения пенсии. Так, предусматривается новое основание для досрочного выхода на пенсию для граждан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ющих большой стаж</w:t>
      </w:r>
      <w:r>
        <w:rPr>
          <w:rFonts w:cs="Times New Roman" w:ascii="Times New Roman" w:hAnsi="Times New Roman"/>
          <w:color w:val="000000"/>
          <w:sz w:val="24"/>
          <w:szCs w:val="24"/>
        </w:rPr>
        <w:t>.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детные мате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тремя и четырьмя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получат право досрочного выхода на пенсию. Если у женщины трое детей, она сможет выйти на пенсию на три года раньше нового пенсионного возраста - в возрасте 57 лет. Если у женщины четверо детей – на четыре года раньше нового пенсионного возраста  по достижению возраста 56 лет. При этом для досрочного выхода на пенсию многодетным матерям необходимо иметь в общей сложности не менее 15 лет страхового стажа и накопить необходимое количество пенсионных баллов не менее 30 к 2025 году.</w:t>
      </w:r>
    </w:p>
    <w:p>
      <w:pPr>
        <w:pStyle w:val="Style13"/>
        <w:spacing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безработных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Это возможно в случае ликвидации предприятия или сокращения штата. Пенсия в таких случаях устанавливается на два года раньше с учетом переходного периода по представлению службы занятости.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 ок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 ок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zakonoproe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0:00Z</dcterms:created>
  <dc:creator>Дегтярёв Стас</dc:creator>
  <dc:description/>
  <cp:keywords/>
  <dc:language>en-US</dc:language>
  <cp:lastModifiedBy>039LadyginaEV</cp:lastModifiedBy>
  <cp:lastPrinted>2018-10-23T09:29:00Z</cp:lastPrinted>
  <dcterms:modified xsi:type="dcterms:W3CDTF">2018-10-23T11:51:00Z</dcterms:modified>
  <cp:revision>10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