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92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192"/>
        <w:ind w:firstLine="567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трет пенсионера Архангельской области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рхангельской области получателями пенсий по линии ПФР являются 414 290 пенсионеров. Из них 65% составляют женщины. Средний возраст пенсионера получателя страховой пенсии в регионе составляет 63 года у мужчин и 64 года - у женщин.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олее 280 тысяч получателей пенсии живут в городах региона (68%), около 134 тысяч - в сельской местности.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большее количество пенсионеров Архангельской области получают страховую пенсию – это 388 530 человек. Средний размер страховой пенсии по старости в регионе составляет 16 762 руб.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5 тысяч пенсионеров в Архангельской области продолжают работать (что составляет 25% от общего количества получателей пенсий), из них женщин – работающих пенсионеров 66%, мужчин соответственно 34%.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нсионеров старше 80-летнего возраста в Архангельской области 34 494 человека, из них 79% - женщины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енсионеров-долгожителей, перешагнувших 100-летний рубеж, в нашем регионе - 17 человек. Самые пожилые получатели пенсии: мужчина в возрасте 105 лет, проживающий в Приморском районе, и женщина в возрасте 104 лет из Северодвинска.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>Пресс-служба 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306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ма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 xml:space="preserve"> ма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2:00Z</dcterms:created>
  <dc:creator>Дегтярёв Стас</dc:creator>
  <dc:description/>
  <dc:language>en-US</dc:language>
  <cp:lastModifiedBy>Buchneva</cp:lastModifiedBy>
  <cp:lastPrinted>2016-08-02T12:07:00Z</cp:lastPrinted>
  <dcterms:modified xsi:type="dcterms:W3CDTF">2017-05-16T13:02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