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ут выходить на пенсию педагоги, медики</w:t>
      </w:r>
    </w:p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ворческие работники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19 года в соответствии с Федеральным законом от 03.10.2018 № 350-ФЗ срок выхода на пенсию для педагогических, медицинских и творческих работников изменился. Право на досрочную страховую пенсию по старости они будут приобретать не в год выработки необходимого специального стажа, а через пять лет после этого с учетом переходного периода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требований к продолжительности специального стажа для данной категории работников в новом законе не предусмотрено. Вместе с тем, исходя из общего увеличения возраста выхода на пенсию,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, медицинских и творческих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обращения за досрочной пенсией будет постепенно увеличиваться. Ранее для обращения за назначением досрочной пенсии им необходимо было выработать специальный стаж длительностью от 15 до 30 лет в зависимости от конкретной категории льготника. С 1 января 2019 года срок выхода на пенсию исчисляется исходя из даты выработки специального стажа и периода отсрочки обращения за ней. Таким образом, год, в котором эти работники вырабатывают специальный стаж, условно фиксируется, а назначить «досрочную» пенсию можно будет по истечении определенного срока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хода на досрочную пенсию будет увеличиваться не сразу на пять лет, а постепенно. Так, например, если необходимый педагогический стаж выработан в 2019 году, то срок обращения за назначением пенсии будет отсрочен на полгода, если в 2020 году, то на полтора года, если в 2021 году, то на три года, в 2022 году – на четыре года. С 2023 года и далее период отсрочки после выработки специального стажа составит пять лет.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 данной категории работников могут быть основания для выхода пенсию и до выработки требуемого стажа на соответствующих видах работ по нормам для граждан, выработавших необходимую продолжительность «северного» стажа (20 лет работы в местности Крайнего Севера или 15 лет - в районах Крайнего Севера). Однако, женщины, родившие двух и более детей, отработавшие 12 лет в районах Крайнего Севера или 17 лет в местности, приравненной к Крайнему Северу, могут выйти на пенсию уже в 50 лет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ыработав  необходимый специальный  стаж, учителя, медики и творческие работники получают статус предпенсионера, а вместе с ним - право на соответствующие льготы.</w:t>
      </w:r>
      <w:r>
        <w:rPr/>
        <w:t xml:space="preserve"> </w:t>
      </w:r>
    </w:p>
    <w:tbl>
      <w:tblPr>
        <w:tblW w:w="9889" w:type="dxa"/>
        <w:jc w:val="left"/>
        <w:tblInd w:w="-7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6390"/>
        <w:gridCol w:w="3499"/>
      </w:tblGrid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возникновения права на страховую пенсию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год выслуги)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назначения страховой пенсии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6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18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36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48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3 и последующие годы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60 мес.</w:t>
            </w:r>
          </w:p>
        </w:tc>
      </w:tr>
    </w:tbl>
    <w:p>
      <w:pPr>
        <w:pStyle w:val="Style13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февра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февра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1:00Z</dcterms:created>
  <dc:creator>Дегтярёв Стас</dc:creator>
  <dc:description/>
  <cp:keywords/>
  <dc:language>en-US</dc:language>
  <cp:lastModifiedBy>039LadyginaEV</cp:lastModifiedBy>
  <cp:lastPrinted>2019-02-28T10:54:00Z</cp:lastPrinted>
  <dcterms:modified xsi:type="dcterms:W3CDTF">2019-02-28T14:01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