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инство жителей Архангельской области подают заявления </w:t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значении и доставке пенсии через интернет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ольшинство жителей Архангельской области подают заявления о назначении и доставке пенсии через интернет. В 2019 году доля таких заявлений, поступивших в территориальные органы ПФР региона в форме электронного документа, составила 81%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ление о назначении страховой пенсии по старости гражданин может подать за месяц до наступления пенсионного возраста. Чтобы оформить заявление через интернет, необходимо зайти в Личный кабинет на сайте ПФР www.pfrf.ru, используя логин и пароль для портала госуслуг, в разделе «Пенсии» выбрать электронный сервис «Подать заявление о назначении пенсии» и заполнить необходимые графы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брать или изменить способ доставки пенсии также можно онлайн. После подачи электронного заявления о доставке приходить в клиентскую службу лично не потребуется. Каждый пенсионер вправе выбрать по своему усмотрению способ доставки пенсии: через Почту России или кредитную организацию (банк), с которой Отделение ПФР по Архангельской области заключило соответствующий догово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дать электронные заявления о назначении или доставке пенсии можно также через Единый портал государственных услуг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gosuslugi.ru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помним, чтобы получать государственные услуги ПФР в электронном виде, необходимо иметь подтвержденную учетную запись на портале госуслуг. Если гражданин уже зарегистрирован на портале, для входа в Личный кабинет необходимо использовать логин и пароль, указанные при регистрации. Дополнительной регистрации на сайте ПФР не требуется. Если регистрации ещё нет, её можно пройти в Центрах обслуживания пользователей портала госуслуг, в том числе во всех клиентских службах ПФР Архангельской области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Дегтярёв Стас</dc:creator>
  <dc:description/>
  <cp:keywords/>
  <dc:language>en-US</dc:language>
  <cp:lastModifiedBy>039TrushkinaTN</cp:lastModifiedBy>
  <cp:lastPrinted>2020-02-17T15:22:00Z</cp:lastPrinted>
  <dcterms:modified xsi:type="dcterms:W3CDTF">2020-02-17T12:29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