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стажу и количеству баллов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назначения страховой пенсии в 2017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помним, что Федеральным законом «О страховых пенсиях», вступившем в силу с 2015 года, предусмотрено поэтапное увеличение ключевых элементов пенсионной формулы – до 30 баллов к 2025 году и 15 лет стажа к 2024 году. Поэтому гражданину, который собирается на пенсию, необходимо следить за тем, чтобы его заработанные права соответствовали необходимым требования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 может обратиться за назначением пенсии не выходя из дома – граждане могут подавать заявления о назначении пенсии через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ый кабинет гражданина</w:t>
        </w:r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  <w:u w:val="single"/>
          </w:rPr>
          <w:t> 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на сайте ПФР, там же можно изменить доставщика пенси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новным видом пенсии в Архангельской области в 2017 году по-прежнему остаётся страховая пенсия. Численность ее получателей – 388 тыс человек. Еще более 25 тыс человек – получатели пенсий по государственному пенсионному обеспечению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9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9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9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6-09T11:2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