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одителей ребенка-инвалида пенсионный возраст не изменится</w:t>
      </w:r>
    </w:p>
    <w:p>
      <w:pPr>
        <w:pStyle w:val="Heading1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 2019 года возраст выхода на пенсию будет постепенно увеличиваться. Однако родителей инвалидов с детства эти изменения не коснутся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м федеральным законом закреплен общеустановленный пенсионный возраст на уровне 65 лет для мужчин и 60 лет для женщ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 инвалидов с детства повышение пенсионного возраста не коснется. Таким образом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н из родителей инвал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ет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ет выйти на пенсию без изменения пенсионного возраста (отец – в 55 лет, мать – в 50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ый выход на пенсию возможен при соблюдении дву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 ребенка-инвалида до достижения им возраста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личие необходимого страхового стажа: у отца, претендующего на досрочную пенсию, должно быть не менее 20 лет, у матери – не менее 15 лет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еважно, в каком именно возрасте ребенок был признан инвалидом и как долго им оставался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 досрочную пенсию по старости на таких же условиях, как и родители, могут претендовать опекуны инвалидов с детства – для них пенсионный возраст уменьшается на год за каждые полтора года опеки (но не больше, чем на 5 лет в общей сложности). При этом, опекунство должно быть установлено до того, как ребенку исполнится 8 лет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 дека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 дека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Дегтярёв Стас</dc:creator>
  <dc:description/>
  <cp:keywords/>
  <dc:language>en-US</dc:language>
  <cp:lastModifiedBy>1101</cp:lastModifiedBy>
  <cp:lastPrinted>2018-12-11T11:17:00Z</cp:lastPrinted>
  <dcterms:modified xsi:type="dcterms:W3CDTF">2018-12-11T08:58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