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92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192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количестве пенсионных баллов и стаже узнавайте в мобильном приложении ПФР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нсионный фонд разработал мобильное приложение для смартфонов и планшетов - «ПФР Электронные сервисы».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есплатное приложение ПФР, доступное для платформ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iOS</w:t>
        </w:r>
      </w:hyperlink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Android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ает возможность пользователям мобильных устройств воспользоваться ключевыми функциями, которые представлены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чном кабине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сайте Пенсионного фонда.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 Пройти регистрацию на Портале госуслуг www.gosuslugi.ru, создать, подтвердить и восстановить в случае утери  свою учетную запись Подтвердить учётную запись можно в клиентских службах ПФР.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помощью приложения можно получить сведения о состоянии своего счета в ПФР – то есть о накопленных пенсионных баллах и стаже, о назначенной пенсии или социальной выплате, размере материнского капитала, истории своих обращений в ПФР.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которые функции доступны и без авторизации. Так, с использованием службы геолокации приложение найдет ближайшую клиентскую службу Пенсионного фонда или МФЦ. Также через приложение можно записаться на прием в ПФР, заказать необходимые справки и документы и направить обращение в Пенсионный фонд.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2"/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2060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  <w:color w:val="002060"/>
      </w:rPr>
      <w:t>https://vk.com/opfrfarh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twitter.com/pfr_arhkangelsk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 апре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 апре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twitter.com/pfr_arhkangel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6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4-05T06:36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