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Архангельской области могут принять участие во всероссийском конкурсе «Спасибо интернету – 2018»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должается прием работ на IV Всероссийский конкурс «Спасибо интернету – 2018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закончившие специализированные компьютерные курсы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этом году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ртал gosuslugi.ru: мой опыт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и интернет-дости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нтернет-предприниматель, интернет-работода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я общественная интернет-инициатив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нкурсные работы в виде эссе по темам номинаций конкурса принимаются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до 8 октября</w:t>
      </w:r>
      <w:r>
        <w:rPr>
          <w:rFonts w:cs="Times New Roman" w:ascii="Times New Roman" w:hAnsi="Times New Roman"/>
          <w:color w:val="000000"/>
          <w:sz w:val="26"/>
          <w:szCs w:val="26"/>
        </w:rPr>
        <w:t> 2018 года. Подать заявку об участии вместе со всеми материалами можно на сайте «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Азбука интерне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 Победителей определит конкурсная комиссия из числа представителей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до конца октября 2018 год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7-м участниками конкурса стали 2 765 человек из 76 регионов России, а возраст самой старшей участницы составил 101 год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сероссийский конкурс «Спасибо интернету» проводится в рамках благотворительного проекта «Азбука интернета». 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 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 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/contest_terms_and_condition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Дегтярёв Стас</dc:creator>
  <dc:description/>
  <cp:keywords/>
  <dc:language>en-US</dc:language>
  <cp:lastModifiedBy>039TrushkinaTN</cp:lastModifiedBy>
  <cp:lastPrinted>2018-04-20T13:54:00Z</cp:lastPrinted>
  <dcterms:modified xsi:type="dcterms:W3CDTF">2018-09-11T13:01:00Z</dcterms:modified>
  <cp:revision>1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