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платы по уходу: кому назначаются и в каком порядке?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работающ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аждане, осуществляющие уход за нетрудоспособным гражданином, имеют право на ежемесячную компенсационную выплату. Размер выплаты составляет 1200 рублей. Для граждан, проживающих в районах Крайнего Севера и приравненных к ним местностях, выплата увеличивается на соответствующий районный коэффициент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омпенсационные выплаты полагаются помощникам, ухаживающими за нетрудоспособными гражданами, к которым относятся инвалиды 1 группы, престарелые, нуждающиеся в постоянном постороннем уходе по заключению лечебного учреждения, и граждане, достигшие возраста 80 лет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Ежемесячные выплаты полагаются 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работающ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рудоспособным гражданам, которые ухаживают за детьми-инвалидами или инвалидами с детства 1 группы. Размер таких выплат родителям или опекунам составляют 5500 рублей в месяц и увеличивается на районные коэффициенты – в нашем регионе 1,2 и 1,4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ериод ухода за всеми перечисленными категориями граждан засчитывается в страховой стаж: за каждый год ухода помощник получает 1,8 пенсионных балла. Это позволяет тем, кто из-за ухода за больным человеком не может работать, формировать свою страховую пенсию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лучатель компенсационной или ежемесячной выплаты не должен иметь никаких источников дохода, включая пособие по безработице и пенсию. Важно отметить, что лица, являющиеся опекунами или приемными родителями на основании договоров об осуществлении опеки и попечительства на возмездной основе или по договору о приемной семье, признаются работающими, и выплаты по уходу им не устанавливаютс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Для получения выплаты необязательно состоять в родстве с тем, о ком заботишься. Выплата производится независимо от того, проживает ли инвалид или престарелый совместно с ухаживающим или является членом его семь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ыплата начисляется вместе с пенсией пенсионера, за которым осуществляется уход. Для ее оформления человеку, осуществляющему уход, необходимо обращаться в территориальный орган Пенсионного фонда по месту жительства. Если наступили обстоятельства, на основании которых выплата прекращается - например, гражданин поступил на работу или ему самому назначена пенсия, - то он обязан в течение пяти дней известить об этом территориальный орган ПФР.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4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6-08T08:0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