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лужба в армии по призыву – в страховой стаж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о новым правилам расчета пенсии период военной службы по призыву засчитывается в страховой стаж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Страховой стаж – это продолжительность периодов работы гражданина, за которые работодатель начислял и уплачивал страховые взносы в Пенсионный фонд. Наличие страхового стажа подтверждает право граждан на трудовую пенсию. Каждый календарный год трудовой деятельности гражданина – при условии отчисления страховых взносов в ПФР – оценивается в пенсионных баллах. В то же время существуют периоды, которые засчитываются в страховой стаж несмотря на то, что гражданин не работал – нестраховые периоды. К таким социально значимым, или нестраховым, периодам относится и служба в рядах Российской армии по призыву. Согласно федеральному закону «О страховых пенсиях», действующему с 1 января 2015 года, один год военной службы по призыву оценивается в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,8 пенсионных бал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права на страховую пенсию по старости в текущем году необходимо иметь не менее 8 лет страхового стажа и 11,4 пенсионных баллов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p>
      <w:pPr>
        <w:pStyle w:val="Style13"/>
        <w:spacing w:before="0" w:after="240"/>
        <w:textAlignment w:val="baseline"/>
        <w:rPr>
          <w:rFonts w:ascii="Arial" w:hAnsi="Arial" w:eastAsia="Times New Roman" w:cs="Arial"/>
          <w:color w:val="000000"/>
          <w:szCs w:val="22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Cs w:val="22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22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февра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22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февра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2-22T07:2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