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 пенсии за апрель будут профинансированы досрочн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указом Президента РФ о нерабочих днях Отделение Пенсионного фонда России по Архангельской области досрочно профинансирует выплату пенсий за апрель для граждан, чьи даты доставки приход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с 13 апреля и до конца месяца</w:t>
      </w:r>
      <w:r>
        <w:rPr>
          <w:rFonts w:cs="Times New Roman" w:ascii="Times New Roman" w:hAnsi="Times New Roman"/>
          <w:sz w:val="26"/>
          <w:szCs w:val="26"/>
        </w:rPr>
        <w:t>. Ранее, 27 марта, досрочно была профинансирована выплата пенсий за апрель гражданам, получающим пенсию с 3 по 12 число каждого месяца. Главная цель досрочного финансирования – обеспечить своевременную доставку пенсий в условиях неблагоприятной эпидемиологической обстано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Зачисление средств за апрель на банковские счета граждан, получающих пенсии и социальные выплаты через кредитные учреждения, начнется 9 апреля. 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рез отделения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е пенсии и пособия, выплатной период которых приходится на апрель, будут выплачены до 12 апреля 2020 год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дновременно с досрочной доставкой пенсий осуществляется и досрочная доставка единовременных выплат к 75-летию Победы в Великой Отечественной войне 1941-1945 гг. в размере 75 тыс. и 50 тыс. рублей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Архангельской области единовременную выплату получат  более 7,2 тыс. челове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апре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апре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6:00Z</dcterms:created>
  <dc:creator>Дегтярёв Стас</dc:creator>
  <dc:description/>
  <cp:keywords/>
  <dc:language>en-US</dc:language>
  <cp:lastModifiedBy>PFR</cp:lastModifiedBy>
  <cp:lastPrinted>2020-04-08T11:27:00Z</cp:lastPrinted>
  <dcterms:modified xsi:type="dcterms:W3CDTF">2020-04-08T15:20:00Z</dcterms:modified>
  <cp:revision>1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