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еработающие пенсионеры-северяне могут подать электронное заявление на компенсацию проезда к месту отдых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ичном кабинете</w:t>
        </w:r>
      </w:hyperlink>
      <w:r>
        <w:rPr>
          <w:rFonts w:cs="Times New Roman" w:ascii="Times New Roman" w:hAnsi="Times New Roman"/>
          <w:sz w:val="26"/>
          <w:szCs w:val="26"/>
        </w:rPr>
        <w:t> на сайте Пенсионного фонда России www.pfrf.ru работает сервис подачи электронного заявления на компенсацию проезда к месту отдыха и обратно пенсионерам-северянам в виде возмещения фактически произведенных расходов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м, неработающие пенсионеры, получающие страховые пенсии по старости и по инвалидности и проживающие в районах Крайнего Севера и приравненных к ним местностях, имеют право на компенсацию расходов на оплату стоимости проезда к месту отдыха на территории Российской Федерации и обратно. За компенсацией пенсионер может обратиться один раз в два года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ю можно получить в виде возмещения затрат на уже совершенный проезд или заранее – в виде талонов на приобретение билетов. Для этого необходимо обратиться с соответствующим заявлением в территориальный орган ПФР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через Личный кабинет можно подать заявление на компенсацию уже совершенных затрат на проезд. После подачи электронного заявления для получения компенсации необходимо в течение пяти рабочих дней представить проездные документы в территориальный орган ПФР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помнить, что компенсируются расходы, не превышающие стоимость проезда железнодорожным транспортом – в плацкартном вагоне пассажирского поезда, на самолете – экономическим классом, в автобусе – по маршрутам регулярных перевозок в междугородном сообщении, водным транспортом – в каюте IV – V групп морского судна регулярных транспортных линий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2017 году около  4,5 тысяч пенсионеров города Котласа, Котласского, Красноборского и Верхнетоемского районов смогли возместить расходы на дорогу к месту отдыха и обратно, обратившись за компенсацией в территориальный орган Пенсионного фонда.</w:t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июн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июн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5:00Z</dcterms:created>
  <dc:creator>Дегтярёв Стас</dc:creator>
  <dc:description/>
  <cp:keywords/>
  <dc:language>en-US</dc:language>
  <cp:lastModifiedBy>039LadyginaEV</cp:lastModifiedBy>
  <cp:lastPrinted>2018-04-26T14:06:00Z</cp:lastPrinted>
  <dcterms:modified xsi:type="dcterms:W3CDTF">2018-06-19T11:57:00Z</dcterms:modified>
  <cp:revision>2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