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жно знать о новом законопроекте нынешним пенсионерам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Дума Российской Федерации одобрила в первом чтении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 Законопроект направлен на обеспечение устойчивого роста страховых пенсий и высокого уровня их индексаци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ом предлагается закрепить общеустановленный пенсионный возраст на уровне 65 лет для мужчин и 63 лет для женщин (сейчас – 60 и 55 лет соответственно). Изменение пенсионного возраста будет проходить постепенно: предполагается длительный переходный период, который начнется 1 января 2019 года и завершится в 2034 го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 Изменения в пенсионном законодательстве не коснуться нынешних пенсионеров. Все, кому уже назначена страховая пенсия по старости, будут ее получать. Все назначенные пенсионные и социальные выплаты в соответствии с уже приобретенными правами и льготами будут выплачивать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нсионного возраста позволит обеспечить рост пенсий для неработающих пенсионеров за счет индексации, существенно превышающей уровень фактической инфляции (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)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 авгус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 авгус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8:00Z</dcterms:created>
  <dc:creator>Дегтярёв Стас</dc:creator>
  <dc:description/>
  <cp:keywords/>
  <dc:language>en-US</dc:language>
  <cp:lastModifiedBy>039TuchinaOA</cp:lastModifiedBy>
  <cp:lastPrinted>2018-07-24T13:52:00Z</cp:lastPrinted>
  <dcterms:modified xsi:type="dcterms:W3CDTF">2018-08-27T09:17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