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июля началось назначение пенсий с учетом изменения пенсионного возраст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С  начала июля специалисты  Управления в городе Котлас Архангельской области (межрайонного) начали назначать страховые пенсии по старости жителям своего региона с учетом изменений в пенсионном законодательстве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1 января 2019 года в России началось поэтапное повышение общеустановленного пенсионного возраста. Переходный период по повышению пенсионного возраста продлится с 2019 по 2028 год. Однако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для тех, кто должен был выйти на пенсию в 2019 и 2020 годах по условиям прежнего законодательства предусмотрена специальная льгота – назначение пенсии на полгода раньше нового пенсионного возраста. </w:t>
      </w:r>
      <w:r>
        <w:rPr>
          <w:rFonts w:cs="Times New Roman" w:ascii="Times New Roman" w:hAnsi="Times New Roman"/>
          <w:sz w:val="25"/>
          <w:szCs w:val="25"/>
        </w:rPr>
        <w:t xml:space="preserve">Сред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раждан, которые выработали необходимый северный и страховой стаж, эт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женщины 1969-1970 года рождения и мужчины 1964-1965 года рождения. Получить право на досрочную страховую пенсию по старости в 2019 году они смогут в возрасте 50 лет 6 месяцев – женщины и 55 лет 6 месяцев – мужчины, в 2020    году – в возрасте 51 года 6 месяцев и 56 лет и 6 месяцев женщины и мужчины соответственно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ервые назначения страховой пенсии по старости с учетом изменений в пенсионном законодательстве начались с июля текущего года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ак, в</w:t>
      </w:r>
      <w:r>
        <w:rPr>
          <w:rFonts w:cs="Times New Roman" w:ascii="Times New Roman" w:hAnsi="Times New Roman"/>
          <w:sz w:val="25"/>
          <w:szCs w:val="25"/>
        </w:rPr>
        <w:t xml:space="preserve"> июле выйти на пенсию смогут женщины 1969 года рождения и мужчины 1964 года рождения, которые отметили свой день рождения в январе, в августе – рожденные в феврале и т.д. Если же граждане родились во второй половине указанных годов, то обратиться за назначением страховой пенсии по старости они смогут в первом полугодии  2020 года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>Напомним,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5"/>
          <w:szCs w:val="25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для выхода на пенсию досрочно – на пять лет ранее общеустановленного пенсионного возраста – северянам необходимо  проработать не мене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15 календарных лет в районах Крайнего Севера или не менее 20 календарных лет в районах, приравненных к Крайнему Северу, при условии наличия страхового стажа 20 лет для женщин и 25 лет для мужчин. Для женщин, родивших двух и более детей и выработавших необходимый северный стаж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не мене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12 календарных лет в районах Крайнего Севера или не менее 17 календарных лет в районах, приравненных к Крайнему Северу), возраст выхода на пенсию остается прежним – 50 лет.</w:t>
      </w:r>
    </w:p>
    <w:p>
      <w:pPr>
        <w:pStyle w:val="Style13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 завершению переходного периода, начиная с 2028 года и далее, жители северных регионов будут выходить на пенсию в возрасте 55 лет – женщины и 60 лет – мужчины.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7"/>
          <w:szCs w:val="27"/>
          <w:shd w:fill="FFFFFF" w:val="clear"/>
        </w:rPr>
      </w:pPr>
      <w:r>
        <w:rPr>
          <w:rFonts w:eastAsia="Times New Roman" w:cs="Arial" w:ascii="Times New Roman" w:hAnsi="Times New Roman"/>
          <w:sz w:val="25"/>
          <w:szCs w:val="25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7"/>
          <w:szCs w:val="27"/>
          <w:shd w:fill="FFFFFF" w:val="clea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г.Котлас  Архангельской области(межрайонное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г.Котлас  Архангельской области(межрайонное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июля 2019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июля 2019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0:00Z</dcterms:created>
  <dc:creator>Дегтярёв Стас</dc:creator>
  <dc:description/>
  <cp:keywords/>
  <dc:language>en-US</dc:language>
  <cp:lastModifiedBy>039LadyginaEV</cp:lastModifiedBy>
  <cp:lastPrinted>2019-07-08T09:30:00Z</cp:lastPrinted>
  <dcterms:modified xsi:type="dcterms:W3CDTF">2019-07-10T13:41:00Z</dcterms:modified>
  <cp:revision>2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