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 xml:space="preserve">Программа софинансирования пенсии: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>государственная поддержка осуществляется 10 лет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УПФР в г. Котлас Архангельской области  (межрайонное) информирует. </w:t>
      </w:r>
      <w:r>
        <w:rPr>
          <w:rFonts w:cs="Times New Roman" w:ascii="Times New Roman" w:hAnsi="Times New Roman"/>
          <w:color w:val="000000"/>
          <w:sz w:val="25"/>
          <w:szCs w:val="25"/>
        </w:rPr>
        <w:t>Программа государственного софинасирования пенсионных накоплений  стартовала в 2008 году. Она позволяет ее участникам делать отчисления дополнительных страховых взносов на будущую накопительную пенсию и получать государственное  софинансирование этих взносов в пределах от 2 до 12 тыс. рублей  в год. Вступить в Программу софинансирования можно было до 31 декабря 2014 год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Государственная поддержка формирования пенсионных накоплений осуществляется в течение 10 лет</w:t>
      </w:r>
      <w:r>
        <w:rPr>
          <w:rFonts w:cs="Times New Roman" w:ascii="Times New Roman" w:hAnsi="Times New Roman"/>
          <w:color w:val="000000"/>
          <w:sz w:val="25"/>
          <w:szCs w:val="25"/>
        </w:rPr>
        <w:t>, начиная с года, следующего за годом первой уплаты гражданином дополнительных страховых взносов на накопительную пенс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Напоминаем, что для граждан, вступивших в Программу и начавших уплату дополнительных страховых взносов с 2009 года, 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последним годом уплаты дополнительных страховых взносов с правом  государственного софинансирования станет 2018 год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По прошествии 10 лет участия в Программе можно продолжить уплату дополнительных взносов. Софинансироваться государством они уже не будут, но будут добавлены к имеющейся на лицевом счете сумме и в дальнейшем будут инвестироваться в выбранной управляющей компании или негосударственном пенсионном фонде. Эти средства помогут гражданину увеличить свои пенсионные накопления.   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Уплатить страховой взнос для участия в Программе можно двумя способами: через своего работодателя либо самостоятельно, перечислив деньги в Пенсионный фонд РФ через кредитную организацию. В 2018 году участникам Программы необходимо уплатить взнос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до 28 декабр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Чтобы государство удвоило внесенную сумму, взнос должен составлять не менее 2 тыс. рублей. </w:t>
      </w: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>Всего за время действия Программы софинансирования жители Архангельской области внесли в счет своих будущих пенсий более 576 млн. рублей дополнительных страховых взносов.</w:t>
      </w:r>
      <w:r>
        <w:rPr>
          <w:rStyle w:val="Emphasis"/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>Также напомним, что участники Программы софинансирования могут ежегодно получать социальный налоговый вычет в размере 13% от внесенной суммы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Формирование средств в рамках Программы софинансирования пенсионных накоплений можно контролировать через личный кабинет на сайте Пенсионного фонда России. Информацию о совершенных платежах, поступившем государственном софинансировании и полученном от этих средств инвестиционном доходе можно получить, запросив в личном кабинете на сайте ПФР или Едином портале государственных услуг выписку из индивидуального счета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дека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дека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Дегтярёв Стас</dc:creator>
  <dc:description/>
  <cp:keywords/>
  <dc:language>en-US</dc:language>
  <cp:lastModifiedBy>039LadyginaEV</cp:lastModifiedBy>
  <cp:lastPrinted>2018-12-12T10:50:00Z</cp:lastPrinted>
  <dcterms:modified xsi:type="dcterms:W3CDTF">2018-12-12T09:11:00Z</dcterms:modified>
  <cp:revision>4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