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назначения пенсии безработным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С 1 января 2019 года в России началось поэтапное повышение общеустановленного пенсионного возраста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 лет для женщин и 65 – для мужчин. Ж</w:t>
      </w:r>
      <w:r>
        <w:rPr>
          <w:rFonts w:cs="Times New Roman" w:ascii="Times New Roman" w:hAnsi="Times New Roman"/>
          <w:sz w:val="26"/>
          <w:szCs w:val="26"/>
        </w:rPr>
        <w:t xml:space="preserve">ители Крайнего Севера и приравненных местностей имеют право досрочного выхода на пенсию на 5 лет раньше общеустановленного пенсионного возраста при наличии требуемого страхового и «северного» стажа, поэтому пенсионный возраст у них поэтапно повышается до 55 лет у женщин и до 60 лет у мужчин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, положениями закона установлены</w:t>
      </w:r>
      <w:r>
        <w:rPr>
          <w:rFonts w:cs="Times New Roman" w:ascii="Times New Roman" w:hAnsi="Times New Roman"/>
          <w:sz w:val="26"/>
          <w:szCs w:val="26"/>
        </w:rPr>
        <w:t xml:space="preserve"> новые основания для досрочного выхода на пенсию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, право на досрочную пенсию также получи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ногодетные мамы с тремя и четырьмя детьми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безработных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этом случае назначается по предложению органов службы занятости не ранее чем за два года до наступления нового пенсионного возраста с учетом переходного периода. Основные требования в этом случае д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северян: необходимо  проработать 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5 календарных лет в районах Крайнего Севера или не менее 20 календарных лет в районах, приравненных к Крайнему Северу, при условии наличия страхового стажа 20 лет для женщин и 25 лет для мужч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отсутствие возможности для трудоустройства. Пенсия устанавливается в соответствии с Федеральным законом от 28.12.2013 № 400-ФЗ «О страховых пенсиях» на период до наступления пенсионного возраст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Переходный период по повышению пенсионного возраста продлится с 2019 по 2028 год.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его завершению, начиная с 2028 года и далее, жители северных регионов будут выходить на пенсию в возрасте 55 лет – женщины и 60 лет – мужчины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0:00Z</dcterms:created>
  <dc:creator>Дегтярёв Стас</dc:creator>
  <dc:description/>
  <cp:keywords/>
  <dc:language>en-US</dc:language>
  <cp:lastModifiedBy>039LadyginaEV</cp:lastModifiedBy>
  <cp:lastPrinted>2019-09-11T09:20:00Z</cp:lastPrinted>
  <dcterms:modified xsi:type="dcterms:W3CDTF">2019-09-12T08:46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