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606 семей в Архангельской области стали владельцами сертификатов </w:t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материнский капитал с начала 2017 года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  <w:t>За 10 лет действия программы в регионе выдано 65 тысяч сертификатов на материнский капитал. Более 41 тысячи семей уже частично или полностью распорядились средствами материнского капитала.</w:t>
      </w:r>
    </w:p>
    <w:p>
      <w:pPr>
        <w:pStyle w:val="Style13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едства материнского капитала можно использовать по нескольким направлениям: на улучшение жилищных условий (на погашение кредита, приобретение, строительство, реконструкцию жилья и т.д.), образование детей (оплата яслей, детского сада, университета или проживания в общежитии на территории России), накопительную пенсию мамы, а также на покупку товаров и оплату услуг для социальной адаптации и интеграции в общество детей-инвалид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улучшение жилищных условий направили средства более 34 тысяч семей, на образование детей – 5,5 тысяч, на накопительную пенсию мамы – 56 женщин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ление о получении сертификата и о распоряжении его средствами можно подать в управление ПФР по месту регистрации или фактического проживания, в МФЦ или электронно в Личном кабинете гражданина на сайте ПФР www.pfrf.ru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марта текущего года срок перечисления средств материнского капитала сокращен с месяца до 10 рабочих дне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2017 году размер материнского капитала составляет 453 026 рублей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0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18T10:0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