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циальные выплаты повышаются с 1 февраля на 4,3%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 1 февраля увеличен ряд социальных выплат, осуществляемых Пенсионным фондом России. На 4,3% индексируется ежемесячная денежная выплата, которую в Архангельской области получают 105 тыс федеральных льготников, включая инвалидов, ветеранов боевых действий, граждан, подвергшихся воздействию радиации, Героев Социалистического Труда и других категорий граждан. Размер индексации определен исходя из уровня инфляции за 2018 г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4,3% также индексируется стоимость набора социальных услуг (НСУ). По закону он может предоставляться в натуральной или денежной форме. Стоимость денежного эквивалента полного НСУ с 1 февраля составляет 1121,42 рубля в месяц. Он включает в себя предоставление лекарственных препаратов, медицинских изделий, продуктов лечебного питания – 863,75 рубля, предоставление путевки на санаторно-курортное лечение для профилактики основных заболеваний – 133,62 рубля, бесплатный проезд на пригородном железнодорожном транспорте или на междугородном транспорте к месту лечения и обратно – 124,05 руб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имо этого, также увеличивается пособие на погребение, которое Пенсионный фонд выплачивает родственникам умершего неработающего пенсионера. </w:t>
      </w:r>
      <w:r>
        <w:rPr>
          <w:rFonts w:cs="Times New Roman" w:ascii="Times New Roman" w:hAnsi="Times New Roman"/>
          <w:sz w:val="26"/>
          <w:szCs w:val="26"/>
        </w:rPr>
        <w:t>С 1 февраля в Лешуконском, Пинежском, Мезенском районах Архангельской области и в городе Северодвинске размер социального пособия на погребение составляет 8325,06 руб. В остальных районах и город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 включая Котлас, Котласский, Верхнетоемский, Красноборский  районы – 7135,76 руб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0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2:00Z</dcterms:created>
  <dc:creator>Дегтярёв Стас</dc:creator>
  <dc:description/>
  <cp:keywords/>
  <dc:language>en-US</dc:language>
  <cp:lastModifiedBy>039LadyginaEV</cp:lastModifiedBy>
  <cp:lastPrinted>2019-01-31T16:57:00Z</cp:lastPrinted>
  <dcterms:modified xsi:type="dcterms:W3CDTF">2019-02-07T15:00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