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Архангельской области и НАО более 5 тысяч семей направили материнский капитал на строительство и реконструкцию жиль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учшение жилищных условий — одно из самых востребованных направлений использования материнского капитала. Деньги можно направить не только на приобретение готового жилья, но и на строительство или реконструкцию своего дома. С начала реализации программы маткапитала средства на эти цели использовали 5464 семьи Архангельской области и НАО,</w:t>
      </w:r>
      <w:r>
        <w:rPr>
          <w:rFonts w:eastAsia="Times New Roman" w:cs="Helv;Arial" w:ascii="Helv;Arial" w:hAnsi="Helv;Arial"/>
          <w:i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143 из которых — в 2023 году.  С 2007 года региональное Отделение СФР перечислило на эти цели свыше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,3 миллиарда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м строится с привлечением кредитных средств, использовать маткапитал можно сразу после рождения ребенка, давшего право на сертификат.  В остальных случаях направить средства господдержки на строительство дома можно только после исполнения ребенку 3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ом можно оплатить строительные материалы и работы. Также материнский капитал допустимо использовать в качестве первоначального взноса при получении кредита, в том числе ипотечн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могут быть перечислены семье и в порядке компенсации затрат за уже построенный или реконструированный дом. При этом владелец сертификата имеет право строить жилье на материнский капитал самостоятельно или с помощью подрядч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дать заявление на распоряжение материнским капиталом удобнее всего на портале «Госуслуг». Также сделать это можно в клиентской службе ОСФР по Архангельской области и НАО или в МФЦ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 направлении материнского капитала на покупку или строительство жилья с привлечением кредита достаточно обратиться только в бан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4 августа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4 августа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29:00Z</dcterms:created>
  <dc:creator>Огородников Владимир Викторович</dc:creator>
  <dc:description/>
  <cp:keywords/>
  <dc:language>en-US</dc:language>
  <cp:lastModifiedBy>Чернова Екатерина Владимировна</cp:lastModifiedBy>
  <cp:lastPrinted>2023-08-23T14:02:00Z</cp:lastPrinted>
  <dcterms:modified xsi:type="dcterms:W3CDTF">2023-08-23T14:31:00Z</dcterms:modified>
  <cp:revision>3</cp:revision>
  <dc:subject/>
  <dc:title>ПФР</dc:title>
</cp:coreProperties>
</file>