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то имеет право на ежемесячные  выплаты из материнского капитал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18 года средства материнского капитала можно направить на получение ежемесячной выплаты. Получить выплату могут семьи с низкими доходами, в которых с 2018 года родился или усыновлен второй ребенок. </w:t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начала 2019 года территориальные органы Пенсионного фонда в Архангельской области приняли около шестисот заявлений от семей региона на получение выплат. Размер ежемесячной выплаты зависит от региона и соответствует прожиточному минимуму ребенка в субъекте РФ за второй квартал прошлого года. В 2019 году в Архангельской области он равен </w:t>
      </w:r>
      <w:r>
        <w:rPr>
          <w:rFonts w:cs="Times New Roman" w:ascii="Times New Roman" w:hAnsi="Times New Roman"/>
          <w:b/>
          <w:sz w:val="26"/>
          <w:szCs w:val="26"/>
        </w:rPr>
        <w:t>11 866 рублей.</w:t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пределить, имеет ли семья право на ежемесячную выплату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 (в Архангельской области – 19 514 рублей), можно идти в Пенсионный фонд и подавать заявление на выплату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добства расчето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 сайте ПФР</w:t>
        </w:r>
      </w:hyperlink>
      <w:r>
        <w:rPr>
          <w:rFonts w:cs="Times New Roman" w:ascii="Times New Roman" w:hAnsi="Times New Roman"/>
          <w:sz w:val="26"/>
          <w:szCs w:val="26"/>
        </w:rPr>
        <w:t> 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</w:t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 и семья получит деньги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назначении ежемесячной выплаты можно подать в  клиентской службе Пенсионного фонда России, МФЦ и через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ый кабинет</w:t>
        </w:r>
      </w:hyperlink>
      <w:r>
        <w:rPr>
          <w:rFonts w:cs="Times New Roman" w:ascii="Times New Roman" w:hAnsi="Times New Roman"/>
          <w:sz w:val="26"/>
          <w:szCs w:val="26"/>
        </w:rPr>
        <w:t> на сайте ПФР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выплата предоставляется семье до тех пор, пока ребенку не исполнится 1,5 года, при этом первый выплатной период рассчитан на год, после чего нужно вновь подать заявление в Пенсионный фонд. Выплаты прекращаю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5:00Z</dcterms:created>
  <dc:creator>Дегтярёв Стас</dc:creator>
  <dc:description/>
  <cp:keywords/>
  <dc:language>en-US</dc:language>
  <cp:lastModifiedBy>039TuchinaOA</cp:lastModifiedBy>
  <cp:lastPrinted>2019-04-17T15:58:00Z</cp:lastPrinted>
  <dcterms:modified xsi:type="dcterms:W3CDTF">2019-07-24T08:42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