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 1 января страховые пенсии проиндексированы на 6,3%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1 января страховые пенсии проиндексированы на 6,3%, что выше показателя прогнозной инфляции по итогам 2020 года. В результате индексации средний размер страховой пенсии по старости неработающих пенсионеров в Архангельской области вырос до 21 750 рублей, в Ненецком автономном округе –  до 27 858 рублей. При этом у каждого пенсионера прибавка в результате индексации индивидуальна и зависит от размера получаемой пенси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дновременно с выплатами действующим пенсионерам повышаются пенсионные права будущих пенсионеров. Это происходит через увеличение на 6,3% стоимости пенсионного коэффициента и фиксированной выплаты, исходя из которых складывается страховая пенсия. Стоимость коэффициента повышается с 93 рублей до 98,86 рубля, размер фиксированной выплаты – с 5 686,25 до 6 044,48 рубля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ab/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Пресс-служба ГУ-ОПФР по Архангельской области и НАО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1 января 2021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1 января 2021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6:00Z</dcterms:created>
  <dc:creator>Дегтярёв Стас</dc:creator>
  <dc:description/>
  <cp:keywords/>
  <dc:language>en-US</dc:language>
  <cp:lastModifiedBy>039TrushkinaTN</cp:lastModifiedBy>
  <cp:lastPrinted>2021-01-09T14:43:00Z</cp:lastPrinted>
  <dcterms:modified xsi:type="dcterms:W3CDTF">2021-01-11T07:12:00Z</dcterms:modified>
  <cp:revision>50</cp:revision>
  <dc:subject/>
  <dc:title>ПФР</dc:title>
</cp:coreProperties>
</file>