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ый электронный сервис получения справки о праве на набор соцуслуг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Личный кабинет гражданина на сайте Пенсионного фонда России дополнен новым электронным сервисом получения справки, подтверждающей право гражданина на получение набора социальных услуг (социальной услуги).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Чтобы воспользоваться сервисом необходимо войти в Личный кабинет гражданина на сайте ПФР, используя учетную запись (логин и пароль) от портала госуслуг. Затем в разделе «Социальные выплаты» выбрать «Заказать справку (выписку) о праве на получение НСУ» и нажать кнопку «Запросить». Справка будет сформирована в режиме реального времени и появится в разделе «История обращений». Если в системе отсутствуют сведения о праве гражданина на НСУ, сервис проинформирует об это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  <w:t>Также в Личном кабинете можно подать электронное заявление о предоставлении НСУ, о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отказе от НСУ, о возобновлении НСУ (как полностью, так и частично) и об отзыве ранее поданного заявлени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помним, наб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социальных услуг предоставляется получателям ежемесячной денежной выплаты, сохранившим право его получения в натуральном виде, и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вки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3"/>
        <w:spacing w:before="0" w:after="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оимость денежного эквивалента полного НСУ с 1 февраля 2019 года составляет 1 121,42 рубля в месяц. 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https://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Дегтярёв Стас</dc:creator>
  <dc:description/>
  <cp:keywords/>
  <dc:language>en-US</dc:language>
  <cp:lastModifiedBy>039LadyginaEV</cp:lastModifiedBy>
  <cp:lastPrinted>2019-09-25T14:10:00Z</cp:lastPrinted>
  <dcterms:modified xsi:type="dcterms:W3CDTF">2019-09-28T08:55:00Z</dcterms:modified>
  <cp:revision>3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