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енсионер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 01.01.2019  в соответствии с Федеральным законом Российской Федерации от 28.12.2013 №400-ФЗ «О страховых пенсиях» </w:t>
      </w:r>
      <w:r>
        <w:rPr>
          <w:rStyle w:val="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поэтапное увеличение пенсионного возраста. Вместе с тем определена новая льготная категория граждан – лица предпенсионного возраста, для которых предусмотрены определенные льготы и гарант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и законами от 28.12.2013 № 424-ФЗ «О накопительной пенсии», от 30.11.2011 №360-ФЗ «О порядке финансирования выплат за счет средств пенсионных накоплений» предусмотрена выплата средств пенсионных накоплений по достижении гражданами ранее действовавшего пенсионного возраста (55 лет – женщины, 60 лет – мужчины), а также ранее указанного возраста при соблюдении условий, дающих право на досрочное назначение страховой пенсии по старости.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оном Российской Федерации от 19.04.1991 № 1032-1 «О занятости населения в Российской Федерации» предусмотрены дополнительные меры социальной поддержки для граждан предпенсионного возраста (за пять лет до наступления возраста, дающего право на страховую пенсию по старости, в том числе назначаемую досрочно) в части оказания содействия в трудоустройстве, исчисления размера пособия по безработице и др.  </w:t>
        <w:tab/>
        <w:t xml:space="preserve"> Трудовым Кодексом Российской Федерации (статья 185.1) установлено право работников, не достигших возраста, дающего право на назначение пенсии по старости, в том числе досрочно, в течение пяти лет до наступления такого возраста, на освобождение от работы на два рабочих дня один раз в год с сохранением за ними места работы (должности) и среднего заработка при прохождении диспансеризации. 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на льготы по диспансеризации и занятости по общему правилу смогут получить граждане, которые не более чем через пять лет достигнут пенсионного возраста, установленного новым Законом  с учетом переходных положений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то есть начиная с 46 лет для женщин и 51 года для мужчин в северных регионах. Это значит, что с 2019 года и далее правом на льготы пользуются женщины 1969 года рождения и старше и мужчины 1964 года рождения и старше.</w:t>
      </w:r>
    </w:p>
    <w:p>
      <w:pPr>
        <w:pStyle w:val="Style13"/>
        <w:spacing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женщин, родивших двух и более дете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предпенсионный возраст наступит в 45 лет, д</w:t>
      </w:r>
      <w:r>
        <w:rPr>
          <w:rFonts w:cs="Times New Roman" w:ascii="Times New Roman" w:hAnsi="Times New Roman"/>
          <w:color w:val="000000"/>
          <w:sz w:val="26"/>
          <w:szCs w:val="26"/>
        </w:rPr>
        <w:t>ля многодетных матерей, родителей инвалидов с детства  – в 45 и 50 лет соответственно женщины и мужчины.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граждан, у которых право на досрочное назначение страховой пенсии связано с работой в  опасных и вредных условиях труда (Списки №1, №2 и «малые списки»), необходимыми условиями для подтверждения статуса предпенсионера являются достиж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пенсионного возраста и факт работы по соответствующей специа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.</w:t>
      </w:r>
    </w:p>
    <w:p>
      <w:pPr>
        <w:pStyle w:val="Style13"/>
        <w:spacing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ля граждан, претендующих на досрочное назначение страховой пенсии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начение которой осуществляется независимо от возраста (например, педагогические и медицинские работники), для получения статуса предпенсионера применяется обязательное условие - наличие требуем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должительности стажа на соответствующих видах работ. 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Налоговым Кодексом Российской Федерации (часть вторая, статьи 391, 407) предоставлено право на налоговые льготы по уплате налога на недвижимость и на землю для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 Для северян, которые выходят на пенсию досрочно, предпенсионным возрастом для получения налоговых льгот соответственно станет возраст 50 лет для женщин и 55 лет для мужчин.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рхангельской области  меры социальной поддержки, предусмотренные законодательством, с 1 января 2019 будут реализоваться согласно областному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Закону от 25.09.2018  № 1-1 -ОЗ" О внесении изменений в отдельные областные законы  в связи с принятием Федерального закона "О внесении изменений в отдельные  законодательные акты Российской Федерации по вопросам назначения и выплаты пенсий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частности, на присвоение звания "Ветерана труда"), где критерием предоставления льгот, помимо достижения возраста, необходимого для назначения пенсии в соответствии с законодательством РФ, действовавшим на 31 декабря 2018 года, является, наличие права на назначение пенсии в соответствии с пенсионным законодательством, действовавшим по состоянию на 31.12.2018 (требования к продолжительности стажа и величине индивидуального пенсионного коэффициента). 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се вышеперечисленные льготы и преимущества предоставляются при обращении граждан в тот орган, в чьем ведении находится конкретный вопрос</w:t>
      </w:r>
      <w:r>
        <w:rPr>
          <w:color w:val="333333"/>
          <w:sz w:val="26"/>
          <w:szCs w:val="26"/>
        </w:rPr>
        <w:t>, который, в свою очередь, при необходимости получает требуемую для него информацию путем обращения к соответствующим электронным сервисам.</w:t>
      </w:r>
    </w:p>
    <w:p>
      <w:pPr>
        <w:pStyle w:val="Western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   </w:t>
      </w:r>
      <w:r>
        <w:rPr>
          <w:color w:val="333333"/>
          <w:sz w:val="26"/>
          <w:szCs w:val="26"/>
        </w:rPr>
        <w:tab/>
        <w:t xml:space="preserve">Так, для установления выплаты средств пенсионных накоплений следует обращаться в территориальные органы ПФР,  для прохождения диспансеризации – к работодателю; для предоставления налоговых льгот – в налоговую инспекцию, </w:t>
      </w:r>
      <w:r>
        <w:rPr>
          <w:color w:val="333333"/>
          <w:sz w:val="28"/>
          <w:szCs w:val="28"/>
        </w:rPr>
        <w:t>для установления ежемесячной выплаты «Ветерану труда в  органы социальной защиты населения</w:t>
      </w:r>
      <w:r>
        <w:rPr>
          <w:color w:val="333333"/>
          <w:sz w:val="26"/>
          <w:szCs w:val="26"/>
        </w:rPr>
        <w:t>.</w:t>
      </w:r>
    </w:p>
    <w:p>
      <w:pPr>
        <w:pStyle w:val="Western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 </w:t>
      </w:r>
      <w:r>
        <w:rPr>
          <w:color w:val="333333"/>
          <w:sz w:val="26"/>
          <w:szCs w:val="26"/>
        </w:rPr>
        <w:tab/>
        <w:t>Заказать справку «Об отнесении к категории граждан предпенсионного возраста» также можно в «Личном кабинете гражданина» на сайте ПФР.   В случае несогласия с полученной информацией для уточнения статуса можно обратиться в клиентскую службу Управления ПФР по месту проживания.</w:t>
      </w:r>
    </w:p>
    <w:p>
      <w:pPr>
        <w:pStyle w:val="Western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 </w:t>
      </w:r>
      <w:r>
        <w:rPr>
          <w:color w:val="333333"/>
          <w:sz w:val="26"/>
          <w:szCs w:val="26"/>
        </w:rPr>
        <w:tab/>
        <w:t>Дополнительно сообщаем, что  также выдача справок осуществляется  в клиентских службах межтерриториального Управления ПФР и во  многофункциональных центрах предоставления государственных 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2 мар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2 мар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36:00Z</dcterms:created>
  <dc:creator>Дегтярёв Стас</dc:creator>
  <dc:description/>
  <dc:language>en-US</dc:language>
  <cp:lastModifiedBy>039LadyginaEV</cp:lastModifiedBy>
  <cp:lastPrinted>2019-01-21T15:16:00Z</cp:lastPrinted>
  <dcterms:modified xsi:type="dcterms:W3CDTF">2019-03-23T12:41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