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кольникам и студентам!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абатываете летом – не забудьте про СНИЛС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олодые люди,  работая во время летних каникул,  могут уже сейчас начать формирование своей будущей пенсии. При этом важно даже на временную работу устраиваться официально, чтобы работодатель уплачивал страховые взносы в Пенсионный фонд России и формировался страховой стаж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 устройстве на работу предъявляется свидетельство обязательного пенсионного страхования – «зеленая карточка» со СНИЛС (страховым номером индивидуального лицевого счета). На индивидуальный лицевой счет заносятся все данные о начисленных и уплаченных работодателем страховых взносах на пенсию работника. Там же отражаются данные о стаже и зарплате. Вся эта информация потребуется в будущем для назначения пенсии. Чем выше «белая» зарплата и продолжительнее срок, в течение которого работодатель платил страховые взносы в ПФР, тем больше пенсионных баллов формируется, и тем выше будет пенс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 как за студентов и школьников, подрабатывающих во время летних каникул, также уплачиваются страховые взносы, наличие у них страхового свидетельства просто необходим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НИЛС нужен не только для работы и будущей пенсии. Он необходим для получения государственных услуг в электронном виде: регистрация на портале госуслуг возможна только при наличии страхового свидетельства обязательного пенсионного страхования. Также страховое свидетельство ОПС служит идентификатором сведений о гражданине в системе межведомственного взаимодействия. С его помощью государственные структуры самостоятельно запрашивают документы для оказания различных услуг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получением СНИЛС можно обратиться в клиентскую службу ПФР по месту жительства или МФЦ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верить, перечислил ли работодатель страховые взносы, можно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на сайте Пенсионного фонда www.pfrf.ru в разделе «Индивидуальный лицевой счет» или в мобильном приложении «ПФР Электронные сервисы»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 июн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 июн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1:00Z</dcterms:created>
  <dc:creator>Дегтярёв Стас</dc:creator>
  <dc:description/>
  <cp:keywords/>
  <dc:language>en-US</dc:language>
  <cp:lastModifiedBy>039LadyginaEV</cp:lastModifiedBy>
  <cp:lastPrinted>2018-05-31T15:55:00Z</cp:lastPrinted>
  <dcterms:modified xsi:type="dcterms:W3CDTF">2018-06-01T15:12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