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продления выплаты пенсии по потери кормильца студент должен предоставить справку с места учебы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етям – получателям пенсии по случаю потери кормильца, которые достигли 18 лет, окончили школу и сейчас поступают в ВУЗы и ССУЗы для продления выплаты необходимо представить в Пенсионный фонд вместе с заявлением справку из учебного заве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едоставить справку  можно следующим образо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лично обратиться в клиентскую службу ПФР по месту нахождения (прием ведется по предварительной записи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направить почтой в адрес территориального органа ПФР, назначившего пенсию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помним, что право на пенсию по потери кормильца имеют нетрудоспособные члены семьи умершего кормильца, состоявшие на его иждивении. Таковыми признаются несовершеннолетние дети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ратья, сестры и внуки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 достижении 18 лет выплата пенсии по случаю потери кормильца указанной категории получателей осуществляется при условии очного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до окончания ими такого обучения, но не дольше чем до достижения ими возраста 23 лет.</w:t>
      </w:r>
    </w:p>
    <w:p>
      <w:pPr>
        <w:pStyle w:val="Style14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действующим законодательством получатели пенсии по потери кормильц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язаны извещать Пенсионный фонд о наступлении обстоятельств, влекущих за собой прекращение выплаты пенсии. Такими обстоятельствами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щихся и студентов в возрасте от 18 до 23 лет, получающих пенсию по случаю потери кормильца, являются перевод на заочную форму обучения, отчисление из учебной организации или перерыв в обучении в связи с призывом в вооруженные силы РФ.</w:t>
      </w:r>
    </w:p>
    <w:p>
      <w:pPr>
        <w:pStyle w:val="Style14"/>
        <w:spacing w:before="0" w:after="120"/>
        <w:jc w:val="right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1:00Z</dcterms:created>
  <dc:creator>Дегтярёв Стас</dc:creator>
  <dc:description/>
  <cp:keywords/>
  <dc:language>en-US</dc:language>
  <cp:lastModifiedBy>039TuchinaOA</cp:lastModifiedBy>
  <cp:lastPrinted>2020-07-23T16:32:00Z</cp:lastPrinted>
  <dcterms:modified xsi:type="dcterms:W3CDTF">2020-07-31T07:20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