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урналистам рассказали об изменениях в пенсионном законодательстве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 октября 2018 года Президент России Владимир Путин подписал закон «О внесении изменений в отдельные законодательные акты Российской Федерации по вопросам назначения и выплаты пенсий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ятый закон направлен на обеспечение сбалансированности и долгосрочной финансовой устойчивости пенсионной систем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зменениях, утвержденных законом, рассказали заместитель управляющего Отделением Пенсионного фонда России по Архангель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рина Прудник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министр труда, занятости и социального развития Архангель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лена Молчанов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дним из основных изменений, закрепляемых законом, является поэтапное повышени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щеустановленного пенсионного возраста до 65 лет для мужчин и 60 лет для женщ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Изменение пенсионного возраста будет проходить постепенно: предполагается длительный переходный период, который начнется с 1 января 2019 и завершится в 2028 году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Для северян, как пояснила в своем выступлении Ирина Николаевна Прудникова, сохраняется право выйти на пенсию досрочно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Г</w:t>
      </w:r>
      <w:r>
        <w:rPr>
          <w:rFonts w:cs="Times New Roman" w:ascii="Times New Roman" w:hAnsi="Times New Roman"/>
          <w:color w:val="000000"/>
          <w:sz w:val="26"/>
          <w:szCs w:val="26"/>
        </w:rPr>
        <w:t>раждане, которые имеют необходимый стаж работы в районах Крайнего Севера и в местностях, приравненных к ним, сохраняют право выйти на пенсию на 5 лет раньше общеустановленного пенсионного возраста. Таким образом, пенсионный возраст для северян будет повышен до 55 лет для женщин и 60 лет для мужчин. Для женщин, родивших двух и более детей и выработавших необходимый северный стаж, ничего не меняется – для них сохраняется право выйти на пенсию в 50 лет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жним остается пенсионный возраст и для женщин, родивших пять и более детей, родителей детей-инвалидов, инвалидов вследствие военной травмы и инвалидов по зрению первой группы, для лиц, пострадавших в результате техногенных и радиационных катастроф и ряда других категорий граждан, имеющих право на досрочный выход на пенсию по социальным мотивам и состоянию здоровья. </w:t>
        <w:tab/>
        <w:t>Также повышение пенсионного возраста не предусматривается для граждан, занятых на работах с вредными и тяжелыми условиями труд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рок выхода на пенсию для педагогических, медицинских и творческих работников изменится. Право на досрочную страховую пенсию по старости они будут приобретать не в год выработки необходимого специального стажа, а через пять лет после этого с учетом переходного периода. Увеличение требований к продолжительности специального стажа для данной категории работников в новом законе не предусмотрено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зменится возраст выхода на социальную пенсию. Гражданам, которые не работали или не приобрели полноценного стажа, необходимого для получения страховой пенсии, социальную пенсию будут назначать не в 60 (женщинам) и 65 лет (мужчинам), а в 65 и 70 лет соответственно. Данные изменения также будут проводиться постепенно. 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олном объеме сохраняются пенсии по инвалидности. Лицам, потерявшим трудоспособность, эти пенсии назначаются независимо от возраста при установлении группы инвалидност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вводятся новые основания назначения пенсии раньше достижения пенсионного возраста. Право уйти на пенсию на два года раньше будет предоставлено женщинам, имеющим стаж не менее 37 лет, и мужчинам, имеющим стаж не менее 42 лет. Воспитавшие трех или четырех детей женщины смогут выйти на пенсию досрочно на три и четыре года соответственно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неработающих пенсионеров, живущих на селе и имеющих 30 лет стажа в сельском хозяйстве, с 1 января 2019 года вводится надбавка в размере 25 процентов к фиксированной выплате страховой пенс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Мягкую адаптацию к новым параметрам пенсионного возраста помогут обеспечить небольшой шаг повышения и различные меры социальной поддержки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, для тех, кто будет выходить на пенсию в 2019 и 2020 годах, предус</w:t>
        <w:softHyphen/>
        <w:t>мотрена особая льгота – выход на заслуженный отдых на полгода раньше нового пенсионного возраста. Например, те, кто в соответствии с новым пенсионным возрастом должен будет уходить на пенсию в январе 2020 года, смогут сделать это уже в июле 2019 год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Елена Владимировна Молчанова рассказала о том, какие мероприятия в отношении лиц предпенсионного возраста будут реализовываться в Архангельской области. Так, в рамках программы «Старшее поколение» будет предусмотрено профессиональное переобучение лиц предпенсионного возраста.  Также для таких граждан с 1 января 2019 года будет значительно увеличен максимальный размер пособия по безработице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6 но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6 но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Дегтярёв Стас</dc:creator>
  <dc:description/>
  <cp:keywords/>
  <dc:language>en-US</dc:language>
  <cp:lastModifiedBy>039TrushkinaTN</cp:lastModifiedBy>
  <cp:lastPrinted>2018-11-16T11:49:00Z</cp:lastPrinted>
  <dcterms:modified xsi:type="dcterms:W3CDTF">2018-11-16T10:50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